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遭遇意外泄漏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水果味清凉饮料的意外泼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渺渺的公车遭遇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泄漏？</w:t>
      </w:r>
      <w:r>
        <w:rPr>
          <w:sz w:val="32"/>
          <w:szCs w:val="32"/>
        </w:rPr>
        <w:t>&lt;/p&gt;&lt;p&gt;&lt;img src="/static-img/MX7DuooPdjb_6reZ8hD3HtCQ57j2njU4QuJYtCCYgQo.jpg"&gt;&lt;/p&gt;&lt;p&gt;</w:t>
      </w:r>
      <w:r>
        <w:rPr>
          <w:sz w:val="32"/>
          <w:szCs w:val="32"/>
        </w:rPr>
        <w:t>在一个平凡无奇的上午，渺渺像往常一样搭乘公车通勤到工作地点。她的日常生活总是井然有序，从起床穿衣到出门上班，每一步都像是按照预定的脚本行进。然而，这一天却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公车时，空气中弥漫着淡淡的果香，那是来自于某位乘客手中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虽然这并非什么大事，但就在这时，一阵突如其来的意外发生了。一位匆忙赶来的乘客，在慌张中将装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水壶放在座位上，却没有注意到它已经打开了。当他急忙离开座位的时候，那些清凉饮料如同洪水猛兽般倾倒而来，将整个座位区域迅速地淹没在了一片泛滥的果味里。</w:t>
      </w:r>
      <w:r>
        <w:rPr>
          <w:sz w:val="32"/>
          <w:szCs w:val="32"/>
        </w:rPr>
        <w:t>&lt;/p&gt;&lt;p&gt;&lt;img src="/static-img/tZOfGxW0JW9btrbeKSYXq9CQ57j2njU4QuJYtCCYgQo.jpg"&gt;&lt;/p&gt;&lt;p&gt;</w:t>
      </w:r>
      <w:r>
        <w:rPr>
          <w:sz w:val="32"/>
          <w:szCs w:val="32"/>
        </w:rPr>
        <w:t>为什么公共交通工具会成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泄漏的地狱之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意外事件也变得越发频繁。在紧凑拥挤的城市交通环境下，人们为了节省时间和空间，无形中放松了对个人物品安全性的检查和控制。而那些轻便、易携带的小型饮料包装，如同小小的定时炸弹，随时可能爆发出意想不到的一幕。此刻，渺渺正被迫目睹这一切，她的心情如何？她是否能保持冷静，不让这种突如其来的灾难打乱自己的心态？</w:t>
      </w:r>
      <w:r>
        <w:rPr>
          <w:sz w:val="32"/>
          <w:szCs w:val="32"/>
        </w:rPr>
        <w:t>&lt;/p&gt;&lt;p&gt;&lt;img src="/static-img/RO5s83R77lrEbv3VtkLH9dCQ57j2njU4QuJYtCCYgQo.jpg"&gt;&lt;/p&gt;&lt;p&gt;</w:t>
      </w:r>
      <w:r>
        <w:rPr>
          <w:sz w:val="32"/>
          <w:szCs w:val="32"/>
        </w:rPr>
        <w:t>如何面对这样的突发状况，让每一次出行都不再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职场人士，渝涵深知危机管理对于维护正常工作秩序至关重要。她立即意识到了眼前形势严峻，而自己则必须做好应对准备。首先，她迅速与司机沟通，并询问其他乘客是否有人需要帮助或担忧安全问题。她鼓励大家保持冷静，同时组织大家暂时避开受损区域，以防进一步扩散影响。</w:t>
      </w:r>
      <w:r>
        <w:rPr>
          <w:sz w:val="32"/>
          <w:szCs w:val="32"/>
        </w:rPr>
        <w:t>&lt;/p&gt;&lt;p&gt;&lt;img src="/static-img/Cxcv15mLZjSCCzFsCsUUu9CQ57j2njU4QuJYtCCYgQo.jpg"&gt;&lt;/p&gt;&lt;p&gt;</w:t>
      </w:r>
      <w:r>
        <w:rPr>
          <w:sz w:val="32"/>
          <w:szCs w:val="32"/>
        </w:rPr>
        <w:t>为何不能简单忽视这些看似微不足道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件已得以圆满解决，但对于渝涵来说，这次经历提醒了她一个重要教训：即使是最不起眼的小事，也可能引发巨大的波动。在处理任何问题之前，我们必须具备敏锐洞察力去识别潜在风险，并采取措施减少它们给我们带来的负面影响。这是一堂关于成长和适应性课程，对于每个身处都市快节奏生活的人来说，都值得深思熟虑。</w:t>
      </w:r>
      <w:r>
        <w:rPr>
          <w:sz w:val="32"/>
          <w:szCs w:val="32"/>
        </w:rPr>
        <w:t>&lt;/p&gt;&lt;p&gt;&lt;img src="/static-img/weh22QVvDFGeqTv-KbJHNdCQ57j2njU4QuJYtCCYgQo.jpg"&gt;&lt;/p&gt;&lt;p&gt;</w:t>
      </w:r>
      <w:r>
        <w:rPr>
          <w:sz w:val="32"/>
          <w:szCs w:val="32"/>
        </w:rPr>
        <w:t>怎样才能确保未来的旅途更加安全顺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磨难之后，渝涵决定从自身做起。她开始更加谨慎地选择坐位置，同时也积极参与社区活动，与邻居们分享一些公共交通中的最佳实践建议。她还发现了一些新的方式来提高自己的抗压能力，比如练习冥想或参加瑜伽课程，以此来增强自己的心理素质。这一切都是为了那份属于自己的宁静与安稳，以及未来不再因为这样的小插曲而感到焦虑不安。</w:t>
      </w:r>
      <w:r>
        <w:rPr>
          <w:sz w:val="32"/>
          <w:szCs w:val="32"/>
        </w:rPr>
        <w:t>&lt;/p&gt;&lt;p&gt;&lt;a href = "/doc/702583-</w:t>
      </w:r>
      <w:r>
        <w:rPr>
          <w:sz w:val="32"/>
          <w:szCs w:val="32"/>
        </w:rPr>
        <w:t>渺渺在公车遭遇意外泄漏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水果味清凉饮料的意外泼洒</w:t>
      </w:r>
      <w:r>
        <w:rPr>
          <w:sz w:val="32"/>
          <w:szCs w:val="32"/>
        </w:rPr>
        <w:t>.doc" rel="alternate" download="702583-</w:t>
      </w:r>
      <w:r>
        <w:rPr>
          <w:sz w:val="32"/>
          <w:szCs w:val="32"/>
        </w:rPr>
        <w:t>渺渺在公车遭遇意外泄漏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水果味清凉饮料的意外泼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