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孩子不准随意泼水防止溢出造成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的好奇心与安全教育</w:t>
      </w:r>
      <w:r>
        <w:rPr>
          <w:sz w:val="32"/>
          <w:szCs w:val="32"/>
        </w:rPr>
        <w:t>&lt;/p&gt;&lt;p&gt;&lt;img src="/static-img/FzJzsxlXhQu2TvPMB3TNf9CQ57j2njU4QuJYtCCYgQo.jpg"&gt;&lt;/p&gt;&lt;p&gt;</w:t>
      </w:r>
      <w:r>
        <w:rPr>
          <w:sz w:val="32"/>
          <w:szCs w:val="32"/>
        </w:rPr>
        <w:t>在一个阳光明媚的下午，家里的小朋友们都在院子里玩耍。他们笑声此起彼伏，充满了活力和快乐。然而，这个宁静的画面突然被一阵慌乱的声音打破。“宝贝别流出来堵住！”妈妈急切地叫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告诫？</w:t>
      </w:r>
      <w:r>
        <w:rPr>
          <w:sz w:val="32"/>
          <w:szCs w:val="32"/>
        </w:rPr>
        <w:t>&lt;/p&gt;&lt;p&gt;&lt;img src="/static-img/p39EF8gPJwaVZ6lpptdD3dCQ57j2njU4QuJYtCCYgQo.png"&gt;&lt;/p&gt;&lt;p&gt;</w:t>
      </w:r>
      <w:r>
        <w:rPr>
          <w:sz w:val="32"/>
          <w:szCs w:val="32"/>
        </w:rPr>
        <w:t>孩子们总是充满好奇心，对周围的一切都要探索、触摸、尝试。这是一种自然而然的成长过程，但这也带来了潜在的风险。小朋友可能会不小心碰到危险物品，比如化学品或电器等，而这些物品如果没有适当的保护措施，就有可能对他们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意外发生？</w:t>
      </w:r>
      <w:r>
        <w:rPr>
          <w:sz w:val="32"/>
          <w:szCs w:val="32"/>
        </w:rPr>
        <w:t>&lt;/p&gt;&lt;p&gt;&lt;img src="/static-img/0Q4xFSp69ZP6hdH2BtNDDdCQ57j2njU4QuJYtCCYgQo.png"&gt;&lt;/p&gt;&lt;p&gt;</w:t>
      </w:r>
      <w:r>
        <w:rPr>
          <w:sz w:val="32"/>
          <w:szCs w:val="32"/>
        </w:rPr>
        <w:t>为了预防意外，我们必须教导孩子们如何正确处理事情。在这个例子中，如果孩子不小心打开了一瓶液体，并且正在准备泼水玩耍，那么我们就需要迅速制止他，同时告诉他为什么不能这样做。不仅要禁止这种行为，还要解释给他听，这样做可能会导致溢出或者其他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式对儿童影响深远</w:t>
      </w:r>
      <w:r>
        <w:rPr>
          <w:sz w:val="32"/>
          <w:szCs w:val="32"/>
        </w:rPr>
        <w:t>&lt;/p&gt;&lt;p&gt;&lt;img src="/static-img/uxHK0EK-OiuBI95HYDxyztCQ57j2njU4QuJYtCCYgQo.jpg"&gt;&lt;/p&gt;&lt;p&gt;</w:t>
      </w:r>
      <w:r>
        <w:rPr>
          <w:sz w:val="32"/>
          <w:szCs w:val="32"/>
        </w:rPr>
        <w:t>通过耐心和细致地教育，我们可以帮助孩子建立起正确的情感和行为反应。当他们遇到问题时，他们应该知道寻求大人帮助，而不是自己尝试解决。如果能够培养出这样的自我约束能力，那么即使是在没有成人监护的情况下，也能更加安全地进行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社会责任</w:t>
      </w:r>
      <w:r>
        <w:rPr>
          <w:sz w:val="32"/>
          <w:szCs w:val="32"/>
        </w:rPr>
        <w:t>&lt;/p&gt;&lt;p&gt;&lt;img src="/static-img/vbgGaQqNwBw7YQPK5UNoDtCQ57j2njU4QuJYtCCYgQo.jpg"&gt;&lt;/p&gt;&lt;p&gt;</w:t>
      </w:r>
      <w:r>
        <w:rPr>
          <w:sz w:val="32"/>
          <w:szCs w:val="32"/>
        </w:rPr>
        <w:t>家庭作为社会的一个基本单位，对于塑造儿童价值观和行为习惯扮演着重要角色。但同时，学校也应该提供相应的课程内容来加强这一点，让学生学会识别和避免潜在危险。此外，社区还可以举办一些关于安全知识的小型讲座，以确保每个角落都有人能够教授并传递这份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代：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下的这些努力将逐渐生根发芽，在未来的那一代中形成一种独特的人格特质——既有智慧又有勇气。在面对挑战时，他们不会盲目行动，而是会冷静思考，然后采取合理的手段去解决问题。而这一切，都源自于最初那些简单而重要的话语：“宝贝别流出来堵住。”</w:t>
      </w:r>
      <w:r>
        <w:rPr>
          <w:sz w:val="32"/>
          <w:szCs w:val="32"/>
        </w:rPr>
        <w:t>&lt;/p&gt;&lt;p&gt;&lt;a href = "/doc/702523-</w:t>
      </w:r>
      <w:r>
        <w:rPr>
          <w:sz w:val="32"/>
          <w:szCs w:val="32"/>
        </w:rPr>
        <w:t>宝贝别流出来堵住孩子不准随意泼水防止溢出造成混乱</w:t>
      </w:r>
      <w:r>
        <w:rPr>
          <w:sz w:val="32"/>
          <w:szCs w:val="32"/>
        </w:rPr>
        <w:t>.doc" rel="alternate" download="702523-</w:t>
      </w:r>
      <w:r>
        <w:rPr>
          <w:sz w:val="32"/>
          <w:szCs w:val="32"/>
        </w:rPr>
        <w:t>宝贝别流出来堵住孩子不准随意泼水防止溢出造成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