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意外的打击</w:t>
      </w:r>
      <w:r>
        <w:rPr>
          <w:sz w:val="32"/>
          <w:szCs w:val="32"/>
        </w:rPr>
        <w:t>&lt;/p&gt;&lt;p&gt;&lt;img src="/static-img/st0oQRvgMqPWyksmhtU_ysHbZYqKADX3CL2x6iQ_wroITo0jr4hkNsrLKAZEjzbu.jpg"&gt;&lt;/p&gt;&lt;p&gt;</w:t>
      </w:r>
      <w:r>
        <w:rPr>
          <w:sz w:val="32"/>
          <w:szCs w:val="32"/>
        </w:rPr>
        <w:t>记得那是一个阳光明媚的下午，我作为班长，负责组织一次校园环保活动。大家都很积极，每个人都有自己的职责和任务。当天下午，我们正在准备发放环保手册给全体学生时，一件意想不到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失望与挫败感</w:t>
      </w:r>
      <w:r>
        <w:rPr>
          <w:sz w:val="32"/>
          <w:szCs w:val="32"/>
        </w:rPr>
        <w:t>&lt;/p&gt;&lt;p&gt;&lt;img src="/static-img/4AFm8UvQ6s9p3OrloBpHLsHbZYqKADX3CL2x6iQ_wrpffdv8CgV7J-B8G9WyQSlu25wo4zWiJhIheZdXT0qbOBzI_Uh3suvWWxyGUM9RL7gMI-abaXxTRCbgzDrIttWFNkbk-nw8Dl5_jUW2SDvd3g.jpg"&gt;&lt;/p&gt;&lt;p&gt;</w:t>
      </w:r>
      <w:r>
        <w:rPr>
          <w:sz w:val="32"/>
          <w:szCs w:val="32"/>
        </w:rPr>
        <w:t>在分发手册的过程中，我发现我的手机突然不再响应。这时候，同学们开始叫嚷起来，说我没有完成自己的任务。我尝试用不同的方式恢复手机，但一切努力都无济于事。我感到非常沮丧，因为这次活动是我亲自策划并组织的，而现在它似乎因为我的“失败”要泡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团队合作精神</w:t>
      </w:r>
      <w:r>
        <w:rPr>
          <w:sz w:val="32"/>
          <w:szCs w:val="32"/>
        </w:rPr>
        <w:t>&lt;/p&gt;&lt;p&gt;&lt;img src="/static-img/PfO0H7w42qz8EzjEXsCCrMHbZYqKADX3CL2x6iQ_wrpffdv8CgV7J-B8G9WyQSlu25wo4zWiJhIheZdXT0qbOBzI_Uh3suvWWxyGUM9RL7gMI-abaXxTRCbgzDrIttWFNkbk-nw8Dl5_jUW2SDvd3g.jpg"&gt;&lt;/p&gt;&lt;p&gt;</w:t>
      </w:r>
      <w:r>
        <w:rPr>
          <w:sz w:val="32"/>
          <w:szCs w:val="32"/>
        </w:rPr>
        <w:t>当看到大家对我的失望而转向自己时，我意识到必须采取行动。于是，我决定利用这个机会强化我们班级之间的团队合作精神。在短暂停顿后，我提出一个提案——让每个同学为我提供半小时时间来解决问题，这样他们也能参与进来，同时也能学习到解决实际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同努力、共赢</w:t>
      </w:r>
      <w:r>
        <w:rPr>
          <w:sz w:val="32"/>
          <w:szCs w:val="32"/>
        </w:rPr>
        <w:t>&lt;/p&gt;&lt;p&gt;&lt;img src="/static-img/7G2IgTD789BqT94SdqHWQsHbZYqKADX3CL2x6iQ_wrpffdv8CgV7J-B8G9WyQSlu25wo4zWiJhIheZdXT0qbOBzI_Uh3suvWWxyGUM9RL7gMI-abaXxTRCbgzDrIttWFNkbk-nw8Dl5_jUW2SDvd3g.jpg"&gt;&lt;/p&gt;&lt;p&gt;</w:t>
      </w:r>
      <w:r>
        <w:rPr>
          <w:sz w:val="32"/>
          <w:szCs w:val="32"/>
        </w:rPr>
        <w:t>尽管有些同学起初犹豫不决，但最终大家都同意了这个提案。他们轮流给我帮助，他们通过各种方法尝试修复手机，从查找软件更新到使用硬件工具进行清洁。虽然过程充满挑战，但是每个人都贡献出了自己的一份力量，最终在众多人的协助下，我们成功地修复了我的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成果与反思</w:t>
      </w:r>
      <w:r>
        <w:rPr>
          <w:sz w:val="32"/>
          <w:szCs w:val="32"/>
        </w:rPr>
        <w:t>&lt;/p&gt;&lt;p&gt;&lt;img src="/static-img/wBfLGELnA5X4pnksggO-RsHbZYqKADX3CL2x6iQ_wrpffdv8CgV7J-B8G9WyQSlu25wo4zWiJhIheZdXT0qbOBzI_Uh3suvWWxyGUM9RL7gMI-abaXxTRCbgzDrIttWFNkbk-nw8Dl5_jUW2SDvd3g.png"&gt;&lt;/p&gt;&lt;p&gt;</w:t>
      </w:r>
      <w:r>
        <w:rPr>
          <w:sz w:val="32"/>
          <w:szCs w:val="32"/>
        </w:rPr>
        <w:t>当我们的努力终于得到了回报，消息传遍整个班级，那种喜悦和成就感是难以言表的。此刻，每个人都明白了，即使面临困难，只要我们携手并进，就没有克服不了的问题。在此之后，不仅如此，我们还学会了一种更深层次的情感联系和互相支持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深刻体会到了坚韧不拔的心态对于克服困难至关重要。而且，它让我认识到即使是在紧张压力山大的时候，也应该保持冷静，并寻求周围人的帮助。这是一次宝贵的人生经验，让我更加珍惜现有的资源，并在未来的挑战中勇敢面对。如果说有一点是我从中学到的，那就是只要心存希望，无论遇到什么样的困境，都有可能找到解决之道。</w:t>
      </w:r>
      <w:r>
        <w:rPr>
          <w:sz w:val="32"/>
          <w:szCs w:val="32"/>
        </w:rPr>
        <w:t>&lt;/p&gt;&lt;p&gt;&lt;a href = "/doc/702392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背后的故事与教训</w:t>
      </w:r>
      <w:r>
        <w:rPr>
          <w:sz w:val="32"/>
          <w:szCs w:val="32"/>
        </w:rPr>
        <w:t>.doc" rel="alternate" download="702392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