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用下载享受高品质内容的便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丰富多样性：你们一个一个上好痛不用下载提供了大量的优质内容，涵盖了各个领域，从新闻到娱乐，从科技到文化，无所不包。这些内容都是经过精心筛选和编辑，以确保用户能够获取到最新最准确的信息。</w:t>
      </w:r>
      <w:r>
        <w:rPr>
          <w:sz w:val="32"/>
          <w:szCs w:val="32"/>
        </w:rPr>
        <w:t>&lt;/p&gt;&lt;p&gt;&lt;img src="/static-img/JDEIbbMYEo_0deN4iX7zyAKE6szsxxI0idu7k8PaTYJUFDbC9he8wlgICG-ONpCa.jpg"&gt;&lt;/p&gt;&lt;p&gt;</w:t>
      </w:r>
      <w:r>
        <w:rPr>
          <w:sz w:val="32"/>
          <w:szCs w:val="32"/>
        </w:rPr>
        <w:t>便捷无缝对接：在你们这个平台上，不需要进行任何下载操作就能立即访问所需的资源。这极大地节省了用户时间，让他们可以更快地找到并阅读自己感兴趣的文章或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：为了提升用户体验，你们不断更新和改进平台功能，比如智能推荐算法，可以根据用户浏览历史自动推送相关内容。此外，界面设计简洁美观，便于导航，让每一次探索都是一次愉悦的经历。</w:t>
      </w:r>
      <w:r>
        <w:rPr>
          <w:sz w:val="32"/>
          <w:szCs w:val="32"/>
        </w:rPr>
        <w:t>&lt;/p&gt;&lt;p&gt;&lt;img src="/static-img/Cu7iVLtrPpQ1YsIQPu1DCgKE6szsxxI0idu7k8PaTYK4i8I8Rm_w7UVBBJTsU3LNLLcmW7es76UqD3VeObdrPQ.jpg"&gt;&lt;/p&gt;&lt;p&gt;</w:t>
      </w:r>
      <w:r>
        <w:rPr>
          <w:sz w:val="32"/>
          <w:szCs w:val="32"/>
        </w:rPr>
        <w:t>安全隐私保护：你们深知数据安全对于用户来说至关重要，因此在设计时特别注重隐私保护措施。所有数据传输过程中都采用加密技术，并且严格遵守相关法律法规，对个人信息进行妥善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：通过你们的一个一个上好痛不用下载，这个社区成为了知识分享与交流的热土。无论是专业人士还是业余爱好者，都能在这里找到志同道合的人，与之讨论、学习、共同进步。</w:t>
      </w:r>
      <w:r>
        <w:rPr>
          <w:sz w:val="32"/>
          <w:szCs w:val="32"/>
        </w:rPr>
        <w:t>&lt;/p&gt;&lt;p&gt;&lt;img src="/static-img/cO7XInqc0cxiWPLPl83mnQKE6szsxxI0idu7k8PaTYK4i8I8Rm_w7UVBBJTsU3LNLLcmW7es76UqD3VeObdrPQ.jpg"&gt;&lt;/p&gt;&lt;p&gt;</w:t>
      </w:r>
      <w:r>
        <w:rPr>
          <w:sz w:val="32"/>
          <w:szCs w:val="32"/>
        </w:rPr>
        <w:t>持续创新发展：随着技术不断进步，你们也没有停止过创新。在新的趋势下，你们正在开发更多先进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新媒体形式，为用户带来更加沉浸式和互动性的阅读体验。</w:t>
      </w:r>
      <w:r>
        <w:rPr>
          <w:sz w:val="32"/>
          <w:szCs w:val="32"/>
        </w:rPr>
        <w:t>&lt;/p&gt;&lt;p&gt;&lt;a href = "/doc/702264-</w:t>
      </w:r>
      <w:r>
        <w:rPr>
          <w:sz w:val="32"/>
          <w:szCs w:val="32"/>
        </w:rPr>
        <w:t>不用下载享受高品质内容的便捷之旅</w:t>
      </w:r>
      <w:r>
        <w:rPr>
          <w:sz w:val="32"/>
          <w:szCs w:val="32"/>
        </w:rPr>
        <w:t>.doc" rel="alternate" download="702264-</w:t>
      </w:r>
      <w:r>
        <w:rPr>
          <w:sz w:val="32"/>
          <w:szCs w:val="32"/>
        </w:rPr>
        <w:t>不用下载享受高品质内容的便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