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重生之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重生之逆袭记，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Li2B93bNK8h4MFI2PAwvkhh9lhglUBysabtCospLwcVAYbrS2wmKPNgwmx_o8sQA.jpg"&gt;&lt;/p&gt;&lt;p&gt;</w:t>
      </w:r>
      <w:r>
        <w:rPr>
          <w:sz w:val="32"/>
          <w:szCs w:val="32"/>
        </w:rPr>
        <w:t>在这个世界上，有些人注定要经历一番挫折和失败，这样的经历让他们更加坚韧和成熟。对于那些因为自己的错误而错过了一次又一次机会的人来说，他们是否有勇气去面对现实，重新站起来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曾经的孽行，我该如何补偿？</w:t>
      </w:r>
      <w:r>
        <w:rPr>
          <w:sz w:val="32"/>
          <w:szCs w:val="32"/>
        </w:rPr>
        <w:t>&lt;/p&gt;&lt;p&gt;&lt;img src="/static-img/wt9ufdCN3Sgr9yXIcB2uVBh9lhglUBysabtCospLwcUlBeTfPZq5R7GyjLGbIO6jcjj3vCM-QaDAlQqd2ocxUHkjL0OKz9QI74lRZIMBOszxLyBdP80HUg4mojNuLukfgNxuzIUX5PjLsMmf8ZtkhA.jpg"&gt;&lt;/p&gt;&lt;p&gt;</w:t>
      </w:r>
      <w:r>
        <w:rPr>
          <w:sz w:val="32"/>
          <w:szCs w:val="32"/>
        </w:rPr>
        <w:t>我的名字叫做李明，我是一个普通的大学毕业生，但我的生活却因为一次不小心犯下的错误而彻底颠覆。那是一场酒后失控的车祸，让我失去了宝贵的人命。我被判刑五年，在监狱里度过了最艰难的时光，那段时间让我深刻反省自己过去的一切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监狱里的日子，教会了我什么？</w:t>
      </w:r>
      <w:r>
        <w:rPr>
          <w:sz w:val="32"/>
          <w:szCs w:val="32"/>
        </w:rPr>
        <w:t>&lt;/p&gt;&lt;p&gt;&lt;img src="/static-img/KBAZa54epEavqJW4l1ikuBh9lhglUBysabtCospLwcUlBeTfPZq5R7GyjLGbIO6jcjj3vCM-QaDAlQqd2ocxUHkjL0OKz9QI74lRZIMBOszxLyBdP80HUg4mojNuLukfgNxuzIUX5PjLsMmf8ZtkhA.jpg"&gt;&lt;/p&gt;&lt;p&gt;</w:t>
      </w:r>
      <w:r>
        <w:rPr>
          <w:sz w:val="32"/>
          <w:szCs w:val="32"/>
        </w:rPr>
        <w:t>在监狱里，我开始思考如何弥补自己的错误。我意识到，无论是谁，都应该为自己的行为负责，所以我决定利用这段时间来学习新的技能，并计划着未来能成为社会的一份子。在这里，我阅读了大量关于法律、心理学等方面的书籍，也参加了各种文化活动，这些都帮助我提升了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出狱后的新生活，是怎样一种体验？</w:t>
      </w:r>
      <w:r>
        <w:rPr>
          <w:sz w:val="32"/>
          <w:szCs w:val="32"/>
        </w:rPr>
        <w:t>&lt;/p&gt;&lt;p&gt;&lt;img src="/static-img/GocyuDWWlIvfTZdHRoGVQxh9lhglUBysabtCospLwcUlBeTfPZq5R7GyjLGbIO6jcjj3vCM-QaDAlQqd2ocxUHkjL0OKz9QI74lRZIMBOszxLyBdP80HUg4mojNuLukfgNxuzIUX5PjLsMmf8ZtkhA.jpg"&gt;&lt;/p&gt;&lt;p&gt;</w:t>
      </w:r>
      <w:r>
        <w:rPr>
          <w:sz w:val="32"/>
          <w:szCs w:val="32"/>
        </w:rPr>
        <w:t>出狱那天是我人生的转折点。我知道自己还有很多事情需要改正，所以我没有选择逃避，而是决定面对现实。首先，我申请了一份工作，以此来赚取生活费，并且尽快还清欠下的债务。同时，我也加入了一些志愿服务组织，用实际行动来彰显我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头看过去，再想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38dcRdQMNuBwZjDHWX3C6xh9lhglUBysabtCospLwcUlBeTfPZq5R7GyjLGbIO6jcjj3vCM-QaDAlQqd2ocxUHkjL0OKz9QI74lRZIMBOszxLyBdP80HUg4mojNuLukfgNxuzIUX5PjLsMmf8ZtkhA.jpg"&gt;&lt;/p&gt;&lt;p&gt;</w:t>
      </w:r>
      <w:r>
        <w:rPr>
          <w:sz w:val="32"/>
          <w:szCs w:val="32"/>
        </w:rPr>
        <w:t>现在回头看过去，那个时候的我真是太傻太冲动了。如果当时能够多一点理智，就不会发生那么多的事情。但幸运的是，现在的我已经学会珍惜每一天，不再轻易做出可能带来伤害的事情。而那个关于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，它成为了我的警示，也是我前进道路上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路，还有多少挑战等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已经大不如从前，但未来仍然充满无限可能。作为一个曾经的小混混，现在想要用实际行动证明自己，即使走错了一条路，也可以重新找到正确方向。我相信，只要我们不断努力，不断地向前走，就一定能够克服一切困难，实现自我的价值。这就是重生的意义，这也是《孽徒我不能再生了》这部小说想要传达给我们的信息。</w:t>
      </w:r>
      <w:r>
        <w:rPr>
          <w:sz w:val="32"/>
          <w:szCs w:val="32"/>
        </w:rPr>
        <w:t>&lt;/p&gt;&lt;p&gt;&lt;a href = "/doc/70225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重生之逆袭记</w:t>
      </w:r>
      <w:r>
        <w:rPr>
          <w:sz w:val="32"/>
          <w:szCs w:val="32"/>
        </w:rPr>
        <w:t>.doc" rel="alternate" download="70225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重生之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