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韩国综艺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部韩国综艺以其独特的主题和刺激的情节深受观众喜爱。以下是对该综艺的一些关键要点。</w:t>
      </w:r>
      <w:r>
        <w:rPr>
          <w:sz w:val="32"/>
          <w:szCs w:val="32"/>
        </w:rPr>
        <w:t>&lt;/p&gt;&lt;p&gt;&lt;img src="/static-img/UelILI-o3hoA-eExZStLiiwMGP4F8YLIoYQtZWOw7nF1mhEBDvaL1N9ZjA8WzUEa.jpg"&gt;&lt;/p&gt;&lt;p&gt;</w:t>
      </w:r>
      <w:r>
        <w:rPr>
          <w:sz w:val="32"/>
          <w:szCs w:val="32"/>
        </w:rPr>
        <w:t>精彩无比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一口一口吃掉胸口的奶油》中，选手们必须完成各种奇异且具有挑战性的任务，这些任务通常涉及到食物、身体能力和心理承受力。在每一个环节中，选手们都需要展现出极大的勇气和毅力。</w:t>
      </w:r>
      <w:r>
        <w:rPr>
          <w:sz w:val="32"/>
          <w:szCs w:val="32"/>
        </w:rPr>
        <w:t>&lt;/p&gt;&lt;p&gt;&lt;img src="/static-img/sZg5WJcb2-7r12OZD7sW3CwMGP4F8YLIoYQtZWOw7nGTGlNgbdwyKxz9VmYqgdwuIaaXuPLZCjnUZWC4KDRQu8PxH_2gxOrFlbvu-tGUbDsej3ajfe4O05ezkqd-wZ4_.jpg"&gt;&lt;/p&gt;&lt;p&gt;</w:t>
      </w:r>
      <w:r>
        <w:rPr>
          <w:sz w:val="32"/>
          <w:szCs w:val="32"/>
        </w:rPr>
        <w:t>独特的制作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综艺以其创新的制作方式而闻名，它将传统的娱乐节目与实验室科学相结合，让观众在观看过程中感到既惊讶又兴奋。制作团队利用现代科技设备来设计复杂的实验装置，为观众提供了一种全新的娱乐体验。</w:t>
      </w:r>
      <w:r>
        <w:rPr>
          <w:sz w:val="32"/>
          <w:szCs w:val="32"/>
        </w:rPr>
        <w:t>&lt;/p&gt;&lt;p&gt;&lt;img src="/static-img/wxO4uXEGTneuJpsxLLUkQSwMGP4F8YLIoYQtZWOw7nGTGlNgbdwyKxz9VmYqgdwuIaaXuPLZCjnUZWC4KDRQu8PxH_2gxOrFlbvu-tGUbDsej3ajfe4O05ezkqd-wZ4_.jpeg"&gt;&lt;/p&gt;&lt;p&gt;</w:t>
      </w:r>
      <w:r>
        <w:rPr>
          <w:sz w:val="32"/>
          <w:szCs w:val="32"/>
        </w:rPr>
        <w:t>深入人心的情感剧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一口一口吃掉胸口的奶油》是一档充满挑战和刺激性内容的节目，但它也成功地探索了人们之间的情感联系。在某些环节中，选手们会被要求进行合作，而其他时候，他们则可能面临着孤立无援的情况。这使得观众能够更好地理解人际关系中的复杂性。</w:t>
      </w:r>
      <w:r>
        <w:rPr>
          <w:sz w:val="32"/>
          <w:szCs w:val="32"/>
        </w:rPr>
        <w:t>&lt;/p&gt;&lt;p&gt;&lt;img src="/static-img/IyXZpvZN9rAdyjmsBAG0jiwMGP4F8YLIoYQtZWOw7nGTGlNgbdwyKxz9VmYqgdwuIaaXuPLZCjnUZWC4KDRQu8PxH_2gxOrFlbvu-tGUbDsej3ajfe4O05ezkqd-wZ4_.jpg"&gt;&lt;/p&gt;&lt;p&gt;</w:t>
      </w:r>
      <w:r>
        <w:rPr>
          <w:sz w:val="32"/>
          <w:szCs w:val="32"/>
        </w:rPr>
        <w:t>高水平的人才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参与者都是专业人才，无论是在科学知识上还是在执行技能上，他们都表现出了卓越的地位。他们通过完成各种艰难任务，不仅展现了自己的才能，也为观众带来了前所未有的视觉享受。</w:t>
      </w:r>
      <w:r>
        <w:rPr>
          <w:sz w:val="32"/>
          <w:szCs w:val="32"/>
        </w:rPr>
        <w:t>&lt;/p&gt;&lt;p&gt;&lt;img src="/static-img/aP_nFe669HD1_RWiuVJIKSwMGP4F8YLIoYQtZWOw7nGTGlNgbdwyKxz9VmYqgdwuIaaXuPLZCjnUZWC4KDRQu8PxH_2gxOrFlbvu-tGUbDsej3ajfe4O05ezkqd-wZ4_.jpg"&gt;&lt;/p&gt;&lt;p&gt;</w:t>
      </w:r>
      <w:r>
        <w:rPr>
          <w:sz w:val="32"/>
          <w:szCs w:val="32"/>
        </w:rPr>
        <w:t>社交媒体上的热议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，《一口一口吃掉胸口的奶油》经常成为社交媒体上的热门话题。不断流出的视频片段吸引了大量网友参与讨论，有的人甚至开始模仿节目的挑战，这进一步推动了该作品在网络上的影响力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关注与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，《一月我要做的事》的知名度不仅限于韩国国内，也吸引了国际粉丝群体。虽然语言障碍可能会造成一些沟通上的困难，但这种跨文化交流反而增加了这个综艺的话题价值，使其成为国际娱乐界不可忽视的一部分。</w:t>
      </w:r>
      <w:r>
        <w:rPr>
          <w:sz w:val="32"/>
          <w:szCs w:val="32"/>
        </w:rPr>
        <w:t>&lt;/p&gt;&lt;p&gt;&lt;a href = "/doc/701961-</w:t>
      </w:r>
      <w:r>
        <w:rPr>
          <w:sz w:val="32"/>
          <w:szCs w:val="32"/>
        </w:rPr>
        <w:t>一口一口吃掉胸口的奶油韩国综艺精彩回顾</w:t>
      </w:r>
      <w:r>
        <w:rPr>
          <w:sz w:val="32"/>
          <w:szCs w:val="32"/>
        </w:rPr>
        <w:t>.doc" rel="alternate" download="701961-</w:t>
      </w:r>
      <w:r>
        <w:rPr>
          <w:sz w:val="32"/>
          <w:szCs w:val="32"/>
        </w:rPr>
        <w:t>一口一口吃掉胸口的奶油韩国综艺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