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子很凶插花弄玉前进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凶悍世子的花香征途从插花到弄玉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世子一词常用来形容皇帝的儿子，他们往往被赋予特殊的身份和责任。凶悍世子的故事则是关于那些勇猛、英武、且有着不凡使命的后裔。今天，我们要讲述的是一段与插花弄玉相结合的奇妙旅程，这正是“世子很凶插花弄玉前进后”所蕴含的情感。</w:t>
      </w:r>
      <w:r>
        <w:rPr>
          <w:sz w:val="32"/>
          <w:szCs w:val="32"/>
        </w:rPr>
        <w:t>&lt;/p&gt;&lt;p&gt;&lt;img src="/static-img/ngJMDLt1lWVvKdG3uN-HUcjiHM81re-MLYZEmimeMWc-ZsBVnc_p_9JqYMJxHn7w.png"&gt;&lt;/p&gt;&lt;p&gt;</w:t>
      </w:r>
      <w:r>
        <w:rPr>
          <w:sz w:val="32"/>
          <w:szCs w:val="32"/>
        </w:rPr>
        <w:t>在一个遥远的时代，有这样一位名叫李家的公子，他继承了家族中最为凶悍的一脉血统。这个年轻人从小就对自然界充满了无限好奇和热爱，对于植物尤其敏感。在一次偶然间，他发现自己能够通过接触某些植物而获得一种神秘力量。这股力量不仅能帮助他修复生态环境，还能让他变得更加坚韧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公子逐渐成长为了一位深谙天地之道的人物。他开始利用这股力量去改善周围环境，并将这些经验应用到家庭园艺中。他不仅种植出各种各样美丽动人的花卉，还学会了如何通过特定的植物调节气氛，缓解人们的心情。</w:t>
      </w:r>
      <w:r>
        <w:rPr>
          <w:sz w:val="32"/>
          <w:szCs w:val="32"/>
        </w:rPr>
        <w:t>&lt;/p&gt;&lt;p&gt;&lt;img src="/static-img/-TNVuizhQPrbDwm0gCHeXcjiHM81re-MLYZEmimeMWc-ZsBVnc_p_9JqYMJxHn7w.png"&gt;&lt;/p&gt;&lt;p&gt;</w:t>
      </w:r>
      <w:r>
        <w:rPr>
          <w:sz w:val="32"/>
          <w:szCs w:val="32"/>
        </w:rPr>
        <w:t>然而，在他的生活中，也有一段特别值得记住的事迹。那是在一次国外考察之行中，他遇到了一个古老传说中的技艺——弄玉。这是一种高超的手工艺术，需要极高的心细力度以及对材料精准把握。在这个过程中，他学习到了如何运用不同的材质制作出既美观又实用的家居装饰品，如陶瓷器皿、雕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发生在“世子很凶插花弄玉前进后”的关键时刻。当他回国之后，将所学到的知识融入自己的园艺实践，不仅提升了家庭庭院的整体美观，更重要的是，那份对于自然与艺术完美结合的情怀，让整个社会都受益匪浅。</w:t>
      </w:r>
      <w:r>
        <w:rPr>
          <w:sz w:val="32"/>
          <w:szCs w:val="32"/>
        </w:rPr>
        <w:t>&lt;/p&gt;&lt;p&gt;&lt;img src="/static-img/gbYjBHOv14KxL0aR5sVpqMjiHM81re-MLYZEmimeMWc-ZsBVnc_p_9JqYMJxHn7w.png"&gt;&lt;/p&gt;&lt;p&gt;</w:t>
      </w:r>
      <w:r>
        <w:rPr>
          <w:sz w:val="32"/>
          <w:szCs w:val="32"/>
        </w:rPr>
        <w:t>此后的岁月里，李家的公子成为了那片土地上最知名的地产大亨，同时也以其独特的手法将生态保护与艺术创作紧密结合起来，为未来留下了一份宝贵遗产。而他的故事，也成了那个时代的一个传奇，它提醒我们，无论身处何种境地，都可以找到自我价值并贡献给社会。</w:t>
      </w:r>
      <w:r>
        <w:rPr>
          <w:sz w:val="32"/>
          <w:szCs w:val="32"/>
        </w:rPr>
        <w:t>&lt;/p&gt;&lt;p&gt;&lt;a href = "/doc/701879-</w:t>
      </w:r>
      <w:r>
        <w:rPr>
          <w:sz w:val="32"/>
          <w:szCs w:val="32"/>
        </w:rPr>
        <w:t>世子很凶插花弄玉前进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凶悍世子的花香征途从插花到弄玉的奇妙旅程</w:t>
      </w:r>
      <w:r>
        <w:rPr>
          <w:sz w:val="32"/>
          <w:szCs w:val="32"/>
        </w:rPr>
        <w:t>.doc" rel="alternate" download="701879-</w:t>
      </w:r>
      <w:r>
        <w:rPr>
          <w:sz w:val="32"/>
          <w:szCs w:val="32"/>
        </w:rPr>
        <w:t>世子很凶插花弄玉前进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凶悍世子的花香征途从插花到弄玉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