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探秘小清欢深层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世界里，小清欢是那个引领着众多勇士前行的小女孩。她的故事，虽然已经被许多人所熟知，但真正的她，却隐藏在那些被删除和修改过的文字之中。现在，让我们一起踏上一段奇幻之旅，将揭开小清欢未删减版番外篇中的神秘面纱。</w:t>
      </w:r>
      <w:r>
        <w:rPr>
          <w:sz w:val="32"/>
          <w:szCs w:val="32"/>
        </w:rPr>
        <w:t>&lt;/p&gt;&lt;p&gt;&lt;img src="/static-img/nPLcO6dMjg_G_j4vb8M0Aid7xskFJdiot1S4b9pkKt5Bri2HSl2nBSCY0XzFgq81.jpg"&gt;&lt;/p&gt;&lt;p&gt;</w:t>
      </w:r>
      <w:r>
        <w:rPr>
          <w:sz w:val="32"/>
          <w:szCs w:val="32"/>
        </w:rPr>
        <w:t>为什么小清欢会拥有如此强大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场与黑暗魔法师战斗后，小清欢就开始了对自己的力量进行研究。她发现自己能够感应到周围环境中的能量，并且能够将这些能量转化为各种形式的攻击和防御。然而，这种能力并非简单地增加，而是在于她内心深处的一种特殊反应——一种与自然相呼应、并且不断成长的情感联结。这份情感联结，就像是一把钥匙，可以打开通往更高层次存在状态的大门。</w:t>
      </w:r>
      <w:r>
        <w:rPr>
          <w:sz w:val="32"/>
          <w:szCs w:val="32"/>
        </w:rPr>
        <w:t>&lt;/p&gt;&lt;p&gt;&lt;img src="/static-img/oOitTmr0tfko4wuszwOPsyd7xskFJdiot1S4b9pkKt5Bri2HSl2nBSCY0XzFgq81.jpg"&gt;&lt;/p&gt;&lt;p&gt;</w:t>
      </w:r>
      <w:r>
        <w:rPr>
          <w:sz w:val="32"/>
          <w:szCs w:val="32"/>
        </w:rPr>
        <w:t>如何让这份情感联结更加稳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能力更稳定，更安全地使用，她开始学习如何控制自己的情绪。在这个过程中，她遇到了许多不同的人类和异族，他们都有着各自独特的情感世界。她学会了通过理解对方的情绪来建立联系，从而增强了自己的力量。这不仅帮助她在战斗中变得更加坚不可摧，还使得她的友谊也越来越牢固。</w:t>
      </w:r>
      <w:r>
        <w:rPr>
          <w:sz w:val="32"/>
          <w:szCs w:val="32"/>
        </w:rPr>
        <w:t>&lt;/p&gt;&lt;p&gt;&lt;img src="/static-img/r0WO0uhe4Uttrkq6acVy-Cd7xskFJdiot1S4b9pkKt5Bri2HSl2nBSCY0XzFgq81.jpg"&gt;&lt;/p&gt;&lt;p&gt;</w:t>
      </w:r>
      <w:r>
        <w:rPr>
          <w:sz w:val="32"/>
          <w:szCs w:val="32"/>
        </w:rPr>
        <w:t>小清欢是怎样成为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清歡成了整个国家最受尊敬的人物之一。她用实际行动证明了即使是最弱小的人，也可以通过信念和努力成为无可匹敌的英雄。在一次次艰难困苦的情况下，她凭借着坚韧不拔的心态，以及那种超乎常人的智慧，不断挑战现有的界限，创造出了一系列令人瞩目的成就。</w:t>
      </w:r>
      <w:r>
        <w:rPr>
          <w:sz w:val="32"/>
          <w:szCs w:val="32"/>
        </w:rPr>
        <w:t>&lt;/p&gt;&lt;p&gt;&lt;img src="/static-img/caWzLTyrbCK2tHXXXcNV8yd7xskFJdiot1S4b9pkKt5Bri2HSl2nBSCY0XzFgq81.jpg"&gt;&lt;/p&gt;&lt;p&gt;</w:t>
      </w:r>
      <w:r>
        <w:rPr>
          <w:sz w:val="32"/>
          <w:szCs w:val="32"/>
        </w:rPr>
        <w:t>面对挑战时，小清欢依靠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危机临近时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都会回想起自己曾经遭遇过的一切困境，那些经历塑造了她今天所拥有的勇气和智慧。而当所有其他选择都似乎已经尽头时，她会找回那个原始、纯真的自己。那是一个充满希望、充满无畏精神的小女孩，而不是现在这个既有经验又富有责任感的小女孩。当所有一切似乎失去了希望的时候，就是这样一个纯真灵魂带来了转机点，让人们看到生活中的光明，重新找到前进道路上的方向。</w:t>
      </w:r>
      <w:r>
        <w:rPr>
          <w:sz w:val="32"/>
          <w:szCs w:val="32"/>
        </w:rPr>
        <w:t>&lt;/p&gt;&lt;p&gt;&lt;img src="/static-img/vVHwTm_XZ_lrTSFFYsxTdyd7xskFJdiot1S4b9pkKt5Bri2HSl2nBSCY0XzFgq81.jpg"&gt;&lt;/p&gt;&lt;p&gt;</w:t>
      </w:r>
      <w:r>
        <w:rPr>
          <w:sz w:val="32"/>
          <w:szCs w:val="32"/>
        </w:rPr>
        <w:t>未来对于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一系列磨难之后，现在的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看起来已然成熟，但她仍然保持着那种永恒不变的心灵纯粹性。在未来的岁月里，无论身处何种环境，只要心中还有一线希望，一丝光芒，即便是在最黑暗的地方，也会照亮前方路途，让大千世界再一次见证她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走完这一程，我们仿佛穿越了一遍全新的故事章节，每个细节都构建成了一个关于信仰与勇气的大型史诗。此刻，在阅读者的心目中，作为主角的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不再只是一个普通人物，而是一个跨越世代传说中的英雄形象。但正如任何伟大的传说一样，这个故事才刚刚开始，其背后的奥秘和可能性还有待于进一步探索。</w:t>
      </w:r>
      <w:r>
        <w:rPr>
          <w:sz w:val="32"/>
          <w:szCs w:val="32"/>
        </w:rPr>
        <w:t>&lt;/p&gt;&lt;p&gt;&lt;a href = "/doc/701783-</w:t>
      </w:r>
      <w:r>
        <w:rPr>
          <w:sz w:val="32"/>
          <w:szCs w:val="32"/>
        </w:rPr>
        <w:t>小清欢未删减版番外篇探秘小清欢深层世界的奇幻冒险</w:t>
      </w:r>
      <w:r>
        <w:rPr>
          <w:sz w:val="32"/>
          <w:szCs w:val="32"/>
        </w:rPr>
        <w:t>.doc" rel="alternate" download="701783-</w:t>
      </w:r>
      <w:r>
        <w:rPr>
          <w:sz w:val="32"/>
          <w:szCs w:val="32"/>
        </w:rPr>
        <w:t>小清欢未删减版番外篇探秘小清欢深层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