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迈开腿让男生打扑克二次元我家的女儿怎么突然变得爱玩卡牌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女儿怎么突然变得爱玩卡牌了？</w:t>
      </w:r>
      <w:r>
        <w:rPr>
          <w:sz w:val="32"/>
          <w:szCs w:val="32"/>
        </w:rPr>
        <w:t>&lt;/p&gt;&lt;p&gt;&lt;img src="/static-img/sPtCBE4lboyQaRoo8jTFtGyY0aGrcfFx0Is017J5TIQ.jpg"&gt;&lt;/p&gt;&lt;p&gt;</w:t>
      </w:r>
      <w:r>
        <w:rPr>
          <w:sz w:val="32"/>
          <w:szCs w:val="32"/>
        </w:rPr>
        <w:t>记得以前，她总是躺在沙发上，沉浸在手机里的游戏世界里。每次我们一提起打牌，她都会嫌弃地说：“那太无聊了。”但是最近的一些变化，让我不得不重新审视这个问题。</w:t>
      </w:r>
      <w:r>
        <w:rPr>
          <w:sz w:val="32"/>
          <w:szCs w:val="32"/>
        </w:rPr>
        <w:t>&lt;/p&gt;&lt;p&gt;</w:t>
      </w:r>
      <w:r>
        <w:rPr>
          <w:sz w:val="32"/>
          <w:szCs w:val="32"/>
        </w:rPr>
        <w:t>事情发生在一个周末的下午，我正在客厅里摆弄我的扑克牌，那是一副精致的二次元设计。女儿从房间里走出来，一边看一边摇头笑着。我注意到她眼中的神情有点好奇和期待，这让我心想：也许这是个改变她的好机会。</w:t>
      </w:r>
      <w:r>
        <w:rPr>
          <w:sz w:val="32"/>
          <w:szCs w:val="32"/>
        </w:rPr>
        <w:t>&lt;/p&gt;&lt;p&gt;&lt;img src="/static-img/qXW-aJU4hd0DrhaMupu17JxzML-D-TxX_EOalP5Vhvcuezy2ncveqXdfKfgem6bKwjDC8eaiSWlOJEOPw3VQZiGE8KVr81gJu-cWIlEAX24.jpg"&gt;&lt;/p&gt;&lt;p&gt;“</w:t>
      </w:r>
      <w:r>
        <w:rPr>
          <w:sz w:val="32"/>
          <w:szCs w:val="32"/>
        </w:rPr>
        <w:t>嘿，你要不要尝试一下？”我问道，递给她一张牌。她接过后，我指引她如何简单地开始游戏。她紧张地摸了一手，然后小心翼翼地放下第一张牌。这时，我意识到这是个转机点——如果能让她继续下去，就可能开启一个全新的世界。</w:t>
      </w:r>
      <w:r>
        <w:rPr>
          <w:sz w:val="32"/>
          <w:szCs w:val="32"/>
        </w:rPr>
        <w:t>&lt;/p&gt;&lt;p&gt;“</w:t>
      </w:r>
      <w:r>
        <w:rPr>
          <w:sz w:val="32"/>
          <w:szCs w:val="32"/>
        </w:rPr>
        <w:t>别担心，不需要太专业，”我轻声安慰，“你只需按照规则来。”</w:t>
      </w:r>
      <w:r>
        <w:rPr>
          <w:sz w:val="32"/>
          <w:szCs w:val="32"/>
        </w:rPr>
        <w:t>&lt;/p&gt;&lt;p&gt;&lt;img src="/static-img/L_zQq9IXqb5KqwKYgMZexJxzML-D-TxX_EOalP5Vhvcuezy2ncveqXdfKfgem6bKwjDC8eaiSWlOJEOPw3VQZiGE8KVr81gJu-cWIlEAX24.jpg"&gt;&lt;/p&gt;&lt;p&gt;</w:t>
      </w:r>
      <w:r>
        <w:rPr>
          <w:sz w:val="32"/>
          <w:szCs w:val="32"/>
        </w:rPr>
        <w:t>她的脸上露出了一丝自信，然后慢慢迈开腿，坐到了对面的椅子上。我们就这样开始了我们的扑克之旅。那天晚上，我们一起玩得高兴极了，每输一次都有恼羞成怒，但随即又被胜利带来的喜悦所替代。而当夜幕降临，我们依旧没有停下手中的扑克。</w:t>
      </w:r>
      <w:r>
        <w:rPr>
          <w:sz w:val="32"/>
          <w:szCs w:val="32"/>
        </w:rPr>
        <w:t>&lt;/p&gt;&lt;p&gt;</w:t>
      </w:r>
      <w:r>
        <w:rPr>
          <w:sz w:val="32"/>
          <w:szCs w:val="32"/>
        </w:rPr>
        <w:t>很快，这种新兴趣成了家庭活动的一个重要组成部分。不再是只有爸爸和妈妈轮流挑战，而是我家所有成员都参与其中。我发现自己也受益匪浅，因为这种竞争性的游戏培养出了团队合作精神，同时还增进了我们之间的情感联系。</w:t>
      </w:r>
      <w:r>
        <w:rPr>
          <w:sz w:val="32"/>
          <w:szCs w:val="32"/>
        </w:rPr>
        <w:t>&lt;/p&gt;&lt;p&gt;&lt;img src="/static-img/4MarM5k1dQ36Lz13modnpJxzML-D-TxX_EOalP5Vhvcuezy2ncveqXdfKfgem6bKwjDC8eaiSWlOJEOPw3VQZiGE8KVr81gJu-cWIlEAX24.jpg"&gt;&lt;/p&gt;&lt;p&gt;</w:t>
      </w:r>
      <w:r>
        <w:rPr>
          <w:sz w:val="32"/>
          <w:szCs w:val="32"/>
        </w:rPr>
        <w:t>现在，当有人提起“女生迈开腿让男生打扑克二次元”，我就会想起那个周末，以及它带来的惊喜和欢乐。在这个过程中，我学到了一个教训：生活中总会有意料之外的变数，只要勇敢迈出那一步，就或许能发现隐藏在日常生活深处的未知乐趣。</w:t>
      </w:r>
      <w:r>
        <w:rPr>
          <w:sz w:val="32"/>
          <w:szCs w:val="32"/>
        </w:rPr>
        <w:t>&lt;/p&gt;&lt;p&gt;&lt;a href = "/doc/701599-</w:t>
      </w:r>
      <w:r>
        <w:rPr>
          <w:sz w:val="32"/>
          <w:szCs w:val="32"/>
        </w:rPr>
        <w:t>女生迈开腿让男生打扑克二次元我家的女儿怎么突然变得爱玩卡牌了</w:t>
      </w:r>
      <w:r>
        <w:rPr>
          <w:sz w:val="32"/>
          <w:szCs w:val="32"/>
        </w:rPr>
        <w:t>.doc" rel="alternate" download="701599-</w:t>
      </w:r>
      <w:r>
        <w:rPr>
          <w:sz w:val="32"/>
          <w:szCs w:val="32"/>
        </w:rPr>
        <w:t>女生迈开腿让男生打扑克二次元我家的女儿怎么突然变得爱玩卡牌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