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那些越往里越痛的免费视频现象深度视频分析免费内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揭秘那些越往里越痛的免费视频现象</w:t>
      </w:r>
      <w:r>
        <w:rPr>
          <w:sz w:val="32"/>
          <w:szCs w:val="32"/>
        </w:rPr>
        <w:t>&lt;/p&gt;&lt;p&gt;&lt;img src="/static-img/x3WnNafoCsndj2KA-Bz3YUnL6VTepdG9pXh5oLbXjCq4JbHPqYGY-nemlXmHy623.jpg"&gt;&lt;/p&gt;&lt;p&gt;</w:t>
      </w:r>
      <w:r>
        <w:rPr>
          <w:sz w:val="32"/>
          <w:szCs w:val="32"/>
        </w:rPr>
        <w:t>为什么会有“越往里越痛”的免费视频？</w:t>
      </w:r>
      <w:r>
        <w:rPr>
          <w:sz w:val="32"/>
          <w:szCs w:val="32"/>
        </w:rPr>
        <w:t>&lt;/p&gt;&lt;p&gt;</w:t>
      </w:r>
      <w:r>
        <w:rPr>
          <w:sz w:val="32"/>
          <w:szCs w:val="32"/>
        </w:rPr>
        <w:t>在当今这个信息爆炸的时代，互联网上充斥着各种各样的视频内容，从娱乐到教育，再到专业知识分享，每一类都有其独特的吸引力。然而，在众多免费提供的视频中，有一些内容似乎特别吸引人，但却隐藏着一种特殊的情感或心理上的“痛苦”。这种现象被称为“越往里越痛”，它背后有什么原因呢？</w:t>
      </w:r>
      <w:r>
        <w:rPr>
          <w:sz w:val="32"/>
          <w:szCs w:val="32"/>
        </w:rPr>
        <w:t>&lt;/p&gt;&lt;p&gt;&lt;img src="/static-img/5RDzTJhFAZbFaY599iv3-0nL6VTepdG9pXh5oLbXjCorc9Z4E-tLmF-WilxcyXHfQ9azX5MH_2fvttv1mOWX5QY-0c9RnrRrlIvglwCWs9VAmjWUh21VYrkJKc3e1SDEDSRF-WiviBzYvujpO11wPA.png"&gt;&lt;/p&gt;&lt;p&gt;</w:t>
      </w:r>
      <w:r>
        <w:rPr>
          <w:sz w:val="32"/>
          <w:szCs w:val="32"/>
        </w:rPr>
        <w:t>如何识别那些“越往里越痛”的视频？</w:t>
      </w:r>
      <w:r>
        <w:rPr>
          <w:sz w:val="32"/>
          <w:szCs w:val="32"/>
        </w:rPr>
        <w:t>&lt;/p&gt;&lt;p&gt;</w:t>
      </w:r>
      <w:r>
        <w:rPr>
          <w:sz w:val="32"/>
          <w:szCs w:val="32"/>
        </w:rPr>
        <w:t>要解开这个谜团，我们首先需要了解什么是“越往里越痛”的那种视频。这些通常是以真实故事、个人经历或某种特殊情境为主线，讲述者可能会在讲述过程中展露出自己的内心世界和感受，这些感觉可能包括悲伤、忧愁、失落甚至是恐惧等。观察这些内容时，如果你发现自己不仅仅被外表所吸引，还能深入理解并共鸣，那么这就是典型的“越往里 越痛”类型。</w:t>
      </w:r>
      <w:r>
        <w:rPr>
          <w:sz w:val="32"/>
          <w:szCs w:val="32"/>
        </w:rPr>
        <w:t>&lt;/p&gt;&lt;p&gt;&lt;img src="/static-img/R7h5PQlN1OXWL-Lyj12gjknL6VTepdG9pXh5oLbXjCorc9Z4E-tLmF-WilxcyXHfQ9azX5MH_2fvttv1mOWX5QY-0c9RnrRrlIvglwCWs9VAmjWUh21VYrkJKc3e1SDEDSRF-WiviBzYvujpO11wPA.jpg"&gt;&lt;/p&gt;&lt;p&gt;</w:t>
      </w:r>
      <w:r>
        <w:rPr>
          <w:sz w:val="32"/>
          <w:szCs w:val="32"/>
        </w:rPr>
        <w:t>观众为什么喜欢观看这样的内容？</w:t>
      </w:r>
      <w:r>
        <w:rPr>
          <w:sz w:val="32"/>
          <w:szCs w:val="32"/>
        </w:rPr>
        <w:t>&lt;/p&gt;&lt;p&gt;</w:t>
      </w:r>
      <w:r>
        <w:rPr>
          <w:sz w:val="32"/>
          <w:szCs w:val="32"/>
        </w:rPr>
        <w:t>尽管这些内容看似带有负面情绪，但它们却能够吸引大量观众前来观看。这主要与人类的情感共鸣机制有关。当我们看到他人的困难时，即使不是亲身经历过，也能从中获得某种程度的情绪共振。这让人们感到自己并不孤单，也增加了对生活中的其他问题的一种理解和同情。</w:t>
      </w:r>
      <w:r>
        <w:rPr>
          <w:sz w:val="32"/>
          <w:szCs w:val="32"/>
        </w:rPr>
        <w:t>&lt;/p&gt;&lt;p&gt;&lt;img src="/static-img/opeMIPzuOaIyant2O_dfz0nL6VTepdG9pXh5oLbXjCorc9Z4E-tLmF-WilxcyXHfQ9azX5MH_2fvttv1mOWX5QY-0c9RnrRrlIvglwCWs9VAmjWUh21VYrkJKc3e1SDEDSRF-WiviBzYvujpO11wPA.jpg"&gt;&lt;/p&gt;&lt;p&gt;</w:t>
      </w:r>
      <w:r>
        <w:rPr>
          <w:sz w:val="32"/>
          <w:szCs w:val="32"/>
        </w:rPr>
        <w:t>制作这样内容的人们又是怎么想的？</w:t>
      </w:r>
      <w:r>
        <w:rPr>
          <w:sz w:val="32"/>
          <w:szCs w:val="32"/>
        </w:rPr>
        <w:t>&lt;/p&gt;&lt;p&gt;</w:t>
      </w:r>
      <w:r>
        <w:rPr>
          <w:sz w:val="32"/>
          <w:szCs w:val="32"/>
        </w:rPr>
        <w:t>对于制作这样内容的人来说，他们很清楚这样的作品具有巨大的潜力，因为他们知道每个故事背后都隐藏着一个人物，而这个人物正是在分享自己的真实经历。在推动这一切的是一种愿望——希望通过分享，让更多人了解到他们并非独自一人。而同时，这也是一种自我疗愈的手段，因为通过讲述和听取，人们可以更好地处理自己的情绪。</w:t>
      </w:r>
      <w:r>
        <w:rPr>
          <w:sz w:val="32"/>
          <w:szCs w:val="32"/>
        </w:rPr>
        <w:t>&lt;/p&gt;&lt;p&gt;&lt;img src="/static-img/kpZ5U19Zz0z5boixxWc-IEnL6VTepdG9pXh5oLbXjCorc9Z4E-tLmF-WilxcyXHfQ9azX5MH_2fvttv1mOWX5QY-0c9RnrRrlIvglwCWs9VAmjWUh21VYrkJKc3e1SDEDSRF-WiviBzYvujpO11wPA.jpg"&gt;&lt;/p&gt;&lt;p&gt;</w:t>
      </w:r>
      <w:r>
        <w:rPr>
          <w:sz w:val="32"/>
          <w:szCs w:val="32"/>
        </w:rPr>
        <w:t>如何判断哪些平台最适合发布此类内容？</w:t>
      </w:r>
      <w:r>
        <w:rPr>
          <w:sz w:val="32"/>
          <w:szCs w:val="32"/>
        </w:rPr>
        <w:t>&lt;/p&gt;&lt;p&gt;</w:t>
      </w:r>
      <w:r>
        <w:rPr>
          <w:sz w:val="32"/>
          <w:szCs w:val="32"/>
        </w:rPr>
        <w:t>对于想要发布这种类型视频的人来说，最重要的是选择一个平台，它既能够满足你的创作需求，又能给予你足够的曝光率。例如，如今社交媒体平台如</w:t>
      </w:r>
      <w:r>
        <w:rPr>
          <w:sz w:val="32"/>
          <w:szCs w:val="32"/>
        </w:rPr>
        <w:t>Instagram</w:t>
      </w:r>
      <w:r>
        <w:rPr>
          <w:sz w:val="32"/>
          <w:szCs w:val="32"/>
        </w:rPr>
        <w:t>、</w:t>
      </w:r>
      <w:r>
        <w:rPr>
          <w:sz w:val="32"/>
          <w:szCs w:val="32"/>
        </w:rPr>
        <w:t>TikTok</w:t>
      </w:r>
      <w:r>
        <w:rPr>
          <w:sz w:val="32"/>
          <w:szCs w:val="32"/>
        </w:rPr>
        <w:t>以及</w:t>
      </w:r>
      <w:r>
        <w:rPr>
          <w:sz w:val="32"/>
          <w:szCs w:val="32"/>
        </w:rPr>
        <w:t>YouTube</w:t>
      </w:r>
      <w:r>
        <w:rPr>
          <w:sz w:val="32"/>
          <w:szCs w:val="32"/>
        </w:rPr>
        <w:t>都是非常好的选择。此外，对于更专业或者更具深度性的故事，可以考虑使用</w:t>
      </w:r>
      <w:r>
        <w:rPr>
          <w:sz w:val="32"/>
          <w:szCs w:val="32"/>
        </w:rPr>
        <w:t>B</w:t>
      </w:r>
      <w:r>
        <w:rPr>
          <w:sz w:val="32"/>
          <w:szCs w:val="32"/>
        </w:rPr>
        <w:t>站（哔哩哔哩）或者优酷等国内知名平台进行发布。</w:t>
      </w:r>
      <w:r>
        <w:rPr>
          <w:sz w:val="32"/>
          <w:szCs w:val="32"/>
        </w:rPr>
        <w:t>&lt;/p&gt;&lt;p&gt;</w:t>
      </w:r>
      <w:r>
        <w:rPr>
          <w:sz w:val="32"/>
          <w:szCs w:val="32"/>
        </w:rPr>
        <w:t>未来的趋势：如何保护创作者而不让他们陷入绝境？</w:t>
      </w:r>
      <w:r>
        <w:rPr>
          <w:sz w:val="32"/>
          <w:szCs w:val="32"/>
        </w:rPr>
        <w:t>&lt;/p&gt;&lt;p&gt;</w:t>
      </w:r>
      <w:r>
        <w:rPr>
          <w:sz w:val="32"/>
          <w:szCs w:val="32"/>
        </w:rPr>
        <w:t>随着这类成为了流行趋势，我们不得不思考关于保护创作者的问题。一方面，要确保版权得到尊重；另一方面，更重要的是建立起一个健康且积极互动的社区环境，使得所有参与者都能从中获得正面的反馈和支持，而不是只关注点击量或流量。此外，为创作者提供必要的心理支持也是非常关键的一环，以防止他们因为不断地面对社会上的偏见和批评而受到伤害。</w:t>
      </w:r>
      <w:r>
        <w:rPr>
          <w:sz w:val="32"/>
          <w:szCs w:val="32"/>
        </w:rPr>
        <w:t>&lt;/p&gt;&lt;p&gt;&lt;a href = "/doc/701206-</w:t>
      </w:r>
      <w:r>
        <w:rPr>
          <w:sz w:val="32"/>
          <w:szCs w:val="32"/>
        </w:rPr>
        <w:t>深度探索揭秘那些越往里越痛的免费视频现象深度视频分析免费内容挑战</w:t>
      </w:r>
      <w:r>
        <w:rPr>
          <w:sz w:val="32"/>
          <w:szCs w:val="32"/>
        </w:rPr>
        <w:t>.doc" rel="alternate" download="701206-</w:t>
      </w:r>
      <w:r>
        <w:rPr>
          <w:sz w:val="32"/>
          <w:szCs w:val="32"/>
        </w:rPr>
        <w:t>深度探索揭秘那些越往里越痛的免费视频现象深度视频分析免费内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