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与科技</w:t>
      </w:r>
      <w:r>
        <w:rPr>
          <w:sz w:val="48"/>
          <w:szCs w:val="48"/>
        </w:rPr>
        <w:t>-YY77TV</w:t>
      </w:r>
      <w:r>
        <w:rPr>
          <w:sz w:val="48"/>
          <w:szCs w:val="48"/>
        </w:rPr>
        <w:t>直播星辰大海创造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Y77TV</w:t>
      </w:r>
      <w:r>
        <w:rPr>
          <w:sz w:val="32"/>
          <w:szCs w:val="32"/>
        </w:rPr>
        <w:t>：直播星辰大海，创造无限可能</w:t>
      </w:r>
      <w:r>
        <w:rPr>
          <w:sz w:val="32"/>
          <w:szCs w:val="32"/>
        </w:rPr>
        <w:t>&lt;/p&gt;&lt;p&gt;&lt;img src="/static-img/4XIcWO5y4nd_20NaBKcekKAGMUDP3fw2N35hezyovYSXq3zncFy5Zck4HgcQ-eWv.png"&gt;&lt;/p&gt;&lt;p&gt;</w:t>
      </w:r>
      <w:r>
        <w:rPr>
          <w:sz w:val="32"/>
          <w:szCs w:val="32"/>
        </w:rPr>
        <w:t>在当今这个信息爆炸的时代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云计算的飞速发展，直播行业迎来了前所未有的机遇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作为一个专注于新兴科技与娱乐融合的平台，它不仅提供了丰富多彩的内容，同时也为观众带来了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技术层面来说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采用了最先进的视频处理技术，使得画质清晰流畅，让用户感受到真正的大屏体验。此外，该平台还引入了人工智能算法，为每一位观众提供个性化推荐，这样就能够更好地满足不同人的观看需求。</w:t>
      </w:r>
      <w:r>
        <w:rPr>
          <w:sz w:val="32"/>
          <w:szCs w:val="32"/>
        </w:rPr>
        <w:t>&lt;/p&gt;&lt;p&gt;&lt;img src="/static-img/-4AWLtwUNvYT25et91krGaAGMUDP3fw2N35hezyovYQy8CmxEEa9o-cMsL270lN-sfUhJ9iLRGwH2SCVNJOJREVvYpUBC2MqrkBkXnbKLL5JTta3d-04BeUBwQP97HLr.png"&gt;&lt;/p&gt;&lt;p&gt;</w:t>
      </w:r>
      <w:r>
        <w:rPr>
          <w:sz w:val="32"/>
          <w:szCs w:val="32"/>
        </w:rPr>
        <w:t>其次，从内容角度看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积极探索新的节目形式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，以此吸引年轻观众群体。在这些节目的推出中，有趣的是，一些主播甚至会通过这种方式与观众互动，让整个观看过程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就业机会也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一个亮点。该平台不断地为年轻创作者开辟新的道路，不仅提供了一条从初学者到专业主播的成长路径，还让他们能接触到各种高科技设备和工具。这对于那些对科技充满热情但又不确定未来职业方向的人来说，无疑是一个非常好的选择。</w:t>
      </w:r>
      <w:r>
        <w:rPr>
          <w:sz w:val="32"/>
          <w:szCs w:val="32"/>
        </w:rPr>
        <w:t>&lt;/p&gt;&lt;p&gt;&lt;img src="/static-img/h549e2rovN_J6jqyR9rJTKAGMUDP3fw2N35hezyovYQy8CmxEEa9o-cMsL270lN-sfUhJ9iLRGwH2SCVNJOJREVvYpUBC2MqrkBkXnbKLL5JTta3d-04BeUBwQP97HLr.jpg"&gt;&lt;/p&gt;&lt;p&gt;</w:t>
      </w:r>
      <w:r>
        <w:rPr>
          <w:sz w:val="32"/>
          <w:szCs w:val="32"/>
        </w:rPr>
        <w:t>最后，不容忽视的是社会责任方面。尽管是以娱乐为主，但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也积极参与公益活动，比如举办“知识共享”项目，用优质内容提升民众文化素养，并且通过捐赠部分收入支持教育事业。这不仅展现了公司的一种社会担当，也使得品牌形象更加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凭借其创新精神、丰富多彩的内容以及对新兴科技深刻理解，在直播领域做出了突出的成绩。不论是追求刺激与快乐还是寻求学习与成长，都能在这里找到属于自己的那片星辰大海。</w:t>
      </w:r>
      <w:r>
        <w:rPr>
          <w:sz w:val="32"/>
          <w:szCs w:val="32"/>
        </w:rPr>
        <w:t>&lt;/p&gt;&lt;p&gt;&lt;img src="/static-img/CEjnfaen1XjcBhT6qz1uXKAGMUDP3fw2N35hezyovYQy8CmxEEa9o-cMsL270lN-sfUhJ9iLRGwH2SCVNJOJREVvYpUBC2MqrkBkXnbKLL5JTta3d-04BeUBwQP97HLr.png"&gt;&lt;/p&gt;&lt;p&gt;&lt;a href = "/doc/701068-</w:t>
      </w:r>
      <w:r>
        <w:rPr>
          <w:sz w:val="32"/>
          <w:szCs w:val="32"/>
        </w:rPr>
        <w:t>娱乐与科技</w:t>
      </w:r>
      <w:r>
        <w:rPr>
          <w:sz w:val="32"/>
          <w:szCs w:val="32"/>
        </w:rPr>
        <w:t>-YY77TV</w:t>
      </w:r>
      <w:r>
        <w:rPr>
          <w:sz w:val="32"/>
          <w:szCs w:val="32"/>
        </w:rPr>
        <w:t>直播星辰大海创造无限可能</w:t>
      </w:r>
      <w:r>
        <w:rPr>
          <w:sz w:val="32"/>
          <w:szCs w:val="32"/>
        </w:rPr>
        <w:t>.doc" rel="alternate" download="701068-</w:t>
      </w:r>
      <w:r>
        <w:rPr>
          <w:sz w:val="32"/>
          <w:szCs w:val="32"/>
        </w:rPr>
        <w:t>娱乐与科技</w:t>
      </w:r>
      <w:r>
        <w:rPr>
          <w:sz w:val="32"/>
          <w:szCs w:val="32"/>
        </w:rPr>
        <w:t>-YY77TV</w:t>
      </w:r>
      <w:r>
        <w:rPr>
          <w:sz w:val="32"/>
          <w:szCs w:val="32"/>
        </w:rPr>
        <w:t>直播星辰大海创造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