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背上的疼痛长毛的代价与骑行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而辽阔的大草原上，马儿们用它们那坚韧不拔的心灵和强健的体魄，与自然展开了无声的对话。它们是草原的王者，也是人类智慧和勇气最好的象征。但即便如此，马背上的疼痛也是每位骑士必须面对的一道难题。特别是在夏季，当阳光炙热而汗水淋漓时，马的太长了疼</w:t>
      </w:r>
      <w:r>
        <w:rPr>
          <w:sz w:val="32"/>
          <w:szCs w:val="32"/>
        </w:rPr>
        <w:t>zZ0Z3</w:t>
      </w:r>
      <w:r>
        <w:rPr>
          <w:sz w:val="32"/>
          <w:szCs w:val="32"/>
        </w:rPr>
        <w:t>，这种感觉让人心生怜悯。</w:t>
      </w:r>
      <w:r>
        <w:rPr>
          <w:sz w:val="32"/>
          <w:szCs w:val="32"/>
        </w:rPr>
        <w:t>&lt;/p&gt;&lt;p&gt;&lt;img src="/static-img/frSiv9iWTiZHZHjNUCryo8z5VZRAV3SA7sUPcXBYPGY.jpg"&gt;&lt;/p&gt;&lt;p&gt;</w:t>
      </w:r>
      <w:r>
        <w:rPr>
          <w:sz w:val="32"/>
          <w:szCs w:val="32"/>
        </w:rPr>
        <w:t>首先，我们要理解为什么会有这样的问题。在野外生活的大多数动物，它们都是为了适应环境才进化出特定的身体结构。对于马来说，其毛发尤其重要，因为它不仅能提供保护，还能够帮助调节体温。但在人类驯养和馈喂这些生物后，它们所需维持的人工条件与野生状态迥异。这导致了许多健康问题，其中之一就是毛发过于长或蓬乱。</w:t>
      </w:r>
      <w:r>
        <w:rPr>
          <w:sz w:val="32"/>
          <w:szCs w:val="32"/>
        </w:rPr>
        <w:t>&lt;/p&gt;&lt;p&gt;</w:t>
      </w:r>
      <w:r>
        <w:rPr>
          <w:sz w:val="32"/>
          <w:szCs w:val="32"/>
        </w:rPr>
        <w:t>其次，这样的状况会直接影响到骑乘者的舒适度。当一匹拥有浓密且很长尾巴、腿部以及胸部毛发的马跑动时，那些没有被剪短或整齐地梳理干净的地方可能会造成严重的问题。比如，如果一个高耸入云的手臂（通常指的是前腿）突然触碰到身后的座椅或者其他任何硬物，那么就可能引起非常大的疼痛。此外，一旦这种情况发生，不仅会让骑手感到尴尬，而且还可能给人留下不愉快甚至危险的情况。</w:t>
      </w:r>
      <w:r>
        <w:rPr>
          <w:sz w:val="32"/>
          <w:szCs w:val="32"/>
        </w:rPr>
        <w:t>&lt;/p&gt;&lt;p&gt;&lt;img src="/static-img/Wc8tCNbBKXV6JLhFrqHVTBctnlYXRauU3wlX4cOAWlmchEunHFZbRst85agm-5e00a_3BCu7nSnQMcrAoruuuENUI1jWJ8c6G0Kc1lt16YEhTAgdv_qZsPhgFfWi6Gaa.jpg"&gt;&lt;/p&gt;&lt;p&gt;</w:t>
      </w:r>
      <w:r>
        <w:rPr>
          <w:sz w:val="32"/>
          <w:szCs w:val="32"/>
        </w:rPr>
        <w:t>再者，这种现象也影响到了我们作为主人对待他们的一份关爱。在现代社会，我们越来越明白照顾好我们的宠物乃至工作伙伴是必要而又美德的事情。而对于那些拥有一大群牲畜的人来说，他们需要考虑如何更好地管理这些动物，以减少疾病、提高生产效率，同时也提升自己的幸福感。</w:t>
      </w:r>
      <w:r>
        <w:rPr>
          <w:sz w:val="32"/>
          <w:szCs w:val="32"/>
        </w:rPr>
        <w:t>&lt;/p&gt;&lt;p&gt;</w:t>
      </w:r>
      <w:r>
        <w:rPr>
          <w:sz w:val="32"/>
          <w:szCs w:val="32"/>
        </w:rPr>
        <w:t>此外，在一些地区，比如竞速赛事中，对于馬具备良好的体型和线条显然是一个优势，而过多的毛发往往不是那么受欢迎，所以在某些场合下进行定期修剪也是不可避免的事项。</w:t>
      </w:r>
      <w:r>
        <w:rPr>
          <w:sz w:val="32"/>
          <w:szCs w:val="32"/>
        </w:rPr>
        <w:t>&lt;/p&gt;&lt;p&gt;&lt;img src="/static-img/7TkJx7qYGpNPG5d02fXwfxctnlYXRauU3wlX4cOAWlmchEunHFZbRst85agm-5e00a_3BCu7nSnQMcrAoruuuENUI1jWJ8c6G0Kc1lt16YEhTAgdv_qZsPhgFfWi6Gaa.png"&gt;&lt;/p&gt;&lt;p&gt;</w:t>
      </w:r>
      <w:r>
        <w:rPr>
          <w:sz w:val="32"/>
          <w:szCs w:val="32"/>
        </w:rPr>
        <w:t>最后，无论从哪个角度看，只要我们愿意去观察并了解我们的四足朋友，就可以发现很多值得我们学习的地方。如果我们能够更加尊重并关怀它们，那么这将是一段双方都能共享成果、共同成长的情谊之旅。不过，在这个过程中，让那些因“马的太长了疼</w:t>
      </w:r>
      <w:r>
        <w:rPr>
          <w:sz w:val="32"/>
          <w:szCs w:val="32"/>
        </w:rPr>
        <w:t>zZ0Z3”</w:t>
      </w:r>
      <w:r>
        <w:rPr>
          <w:sz w:val="32"/>
          <w:szCs w:val="32"/>
        </w:rPr>
        <w:t>而遭受苦楚的小伙伴得到及时治疗已经是不言而喻的事情了。</w:t>
      </w:r>
      <w:r>
        <w:rPr>
          <w:sz w:val="32"/>
          <w:szCs w:val="32"/>
        </w:rPr>
        <w:t>&lt;/p&gt;&lt;p&gt;&lt;a href = "/doc/700985-</w:t>
      </w:r>
      <w:r>
        <w:rPr>
          <w:sz w:val="32"/>
          <w:szCs w:val="32"/>
        </w:rPr>
        <w:t>马背上的疼痛长毛的代价与骑行的挑战</w:t>
      </w:r>
      <w:r>
        <w:rPr>
          <w:sz w:val="32"/>
          <w:szCs w:val="32"/>
        </w:rPr>
        <w:t>.doc" rel="alternate" download="700985-</w:t>
      </w:r>
      <w:r>
        <w:rPr>
          <w:sz w:val="32"/>
          <w:szCs w:val="32"/>
        </w:rPr>
        <w:t>马背上的疼痛长毛的代价与骑行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