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空间的守护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一个被世人津津乐道的传说之地，它不仅是古老仙法的源头，更是一个充满神秘力量的地方。在这里，古老的石阶上回响着远古时期的声音，而深邃的洞穴中藏匿着未知的奥秘。</w:t>
      </w:r>
      <w:r>
        <w:rPr>
          <w:sz w:val="32"/>
          <w:szCs w:val="32"/>
        </w:rPr>
        <w:t>&lt;/p&gt;&lt;p&gt;&lt;img src="/static-img/mrty9ASlcpM24zd3qkn9fW3eDg6llmyh-wfv8Onr41q_NYNxFLv1zyWw5SpU4M8K.jpg"&gt;&lt;/p&gt;&lt;p&gt;</w:t>
      </w:r>
      <w:r>
        <w:rPr>
          <w:sz w:val="32"/>
          <w:szCs w:val="32"/>
        </w:rPr>
        <w:t>首先，这里是一处宝物库。随身仙家洞府内藏有无数珍贵物品，无论是稀有的药材、奇异金属还是罕见文物，都可以在这里找到。这一切都是由前代仙人留下的，他们在离开这个世界之前，将所有宝贵之物都收集起来，并将它们保存于此，以备未来有识之士能够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一片修炼场所。每一位想要提升自己的修为者，都会寻找这样的地方来进行长时间的修炼。而随身仙家洞府提供了最适合修炼的人体环境和气流，不仅能帮助修行者快速提高自身实力，还能让他们更接近自然，达到心灵上的平衡与和谐。</w:t>
      </w:r>
      <w:r>
        <w:rPr>
          <w:sz w:val="32"/>
          <w:szCs w:val="32"/>
        </w:rPr>
        <w:t>&lt;/p&gt;&lt;p&gt;&lt;img src="/static-img/Ioj9mmyexjWqnPIbwl83E23eDg6llmyh-wfv8Onr41p5RvlaY3Ekcha-DYNGsAFhk968qld3R1oQzSpqDSVUtIGX1yRVs72hoZdVg19zgog.jpg"&gt;&lt;/p&gt;&lt;p&gt;</w:t>
      </w:r>
      <w:r>
        <w:rPr>
          <w:sz w:val="32"/>
          <w:szCs w:val="32"/>
        </w:rPr>
        <w:t>再者，这里还存在着知识殿堂。对于那些渴望学习和掌握高级法术或是理解宇宙奥秘的人来说，这个地方简直是个宝库。在这里，可以找到各种各样的书籍、卷轴以及其他记录重要知识的事项。这些建构自从古代至今，每一本书都蕴含着丰富的情感和智慧，是对后人的极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地也隐藏着祸福双刃剑的地图室。在这间密室中，有一张被称作“命运之轮”的巨大地图，上面标记了整个世界各个角落的情报，以及连接不同地点的一线生死。如果有人能够解读出其中隐藏的问题，那么他可能就拥有控制整个人类命运的大权，但同时，也承担起了不可预测的地雷等危险挑战。</w:t>
      </w:r>
      <w:r>
        <w:rPr>
          <w:sz w:val="32"/>
          <w:szCs w:val="32"/>
        </w:rPr>
        <w:t>&lt;/p&gt;&lt;p&gt;&lt;img src="/static-img/0WX7KzcgShZIAL-GhTKu4G3eDg6llmyh-wfv8Onr41p5RvlaY3Ekcha-DYNGsAFhk968qld3R1oQzSpqDSVUtIGX1yRVs72hoZdVg19zgog.jpg"&gt;&lt;/p&gt;&lt;p&gt;</w:t>
      </w:r>
      <w:r>
        <w:rPr>
          <w:sz w:val="32"/>
          <w:szCs w:val="32"/>
        </w:rPr>
        <w:t>最后，在随身仙家洞府深处，还有一块墓园，其中埋葬的是历史上许多伟大的人物，他们为了保护这片土地而牺牲自己，成为了永恒守护者的形象。但即便如此，他们依然希望通过这些遗骨来唤醒后来的英雄们，让他们继承并继续维护这片属于天地间最为纯净的地方——使它成为人类追求真理、自由与幸福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随身仙家洞府不仅是一个传奇的地方，更是一个超越时代界限的心灵庇护所。它以不同的形式存在，为那些寻找答案、追求卓越的人们提供了一种可能性，一种选择，无论是精神上的支持还是实际行动中的引领方向，它都是一个值得人们敬仰和期待的地方。</w:t>
      </w:r>
      <w:r>
        <w:rPr>
          <w:sz w:val="32"/>
          <w:szCs w:val="32"/>
        </w:rPr>
        <w:t>&lt;/p&gt;&lt;p&gt;&lt;img src="/static-img/LC1b-UpjQpEMbBtZTyj2E23eDg6llmyh-wfv8Onr41p5RvlaY3Ekcha-DYNGsAFhk968qld3R1oQzSpqDSVUtIGX1yRVs72hoZdVg19zgog.jpg"&gt;&lt;/p&gt;&lt;p&gt;&lt;a href = "/doc/700955-</w:t>
      </w:r>
      <w:r>
        <w:rPr>
          <w:sz w:val="32"/>
          <w:szCs w:val="32"/>
        </w:rPr>
        <w:t>随身仙家洞府神秘空间的守护与探索</w:t>
      </w:r>
      <w:r>
        <w:rPr>
          <w:sz w:val="32"/>
          <w:szCs w:val="32"/>
        </w:rPr>
        <w:t>.doc" rel="alternate" download="700955-</w:t>
      </w:r>
      <w:r>
        <w:rPr>
          <w:sz w:val="32"/>
          <w:szCs w:val="32"/>
        </w:rPr>
        <w:t>随身仙家洞府神秘空间的守护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