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姑娘二带我们走进了一片又一片未知的领域。她的每一步都充满了勇气和好奇心，让我们在追逐梦想的道路上找到前行的动力。</w:t>
      </w:r>
      <w:r>
        <w:rPr>
          <w:sz w:val="32"/>
          <w:szCs w:val="32"/>
        </w:rPr>
        <w:t>&lt;/p&gt;&lt;p&gt;&lt;img src="/static-img/aMiNZqOlEBAGoR97pNLvhLM60OQUY-Sx6GKIkR1uK2ZcUl2w2J0yJlFwAQarQAH_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姑娘二用她的智慧和勇气开启了一个个新的世界。她不仅仅是观众，她更像是一位导演，用她自己的方式去解读故事，用她独到的视角去发现电影中的深层意义。这是一个关于创造力的探索，每一次尝试都是对自我能力的一次挑战。</w:t>
      </w:r>
      <w:r>
        <w:rPr>
          <w:sz w:val="32"/>
          <w:szCs w:val="32"/>
        </w:rPr>
        <w:t>&lt;/p&gt;&lt;p&gt;&lt;img src="/static-img/pA5koKji--uNCFfyLhOnbrM60OQUY-Sx6GKIkR1uK2bg_8MrbmR8pu5fVkfelESlbwHiAAXqRQ8uuX4Tpltr11D7uSeXGiQbiZZrkb5c_CTr6FX6OkUwZbZ9ig6tHTwSh7eke5I95jPY_60-Pgvo2A.png"&gt;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国家和地区制作的电影，姑娘二展现出了超乎常人的开放态度。她不受语言或文化障碍所限制，她能够从不同的角度理解同一个故事，这种跨文化交流让她的视野变得更加宽广。这种境界上的提升，让她成为了一名真正懂得欣赏多元化艺术的人。</w:t>
      </w:r>
      <w:r>
        <w:rPr>
          <w:sz w:val="32"/>
          <w:szCs w:val="32"/>
        </w:rPr>
        <w:t>&lt;/p&gt;&lt;p&gt;&lt;img src="/static-img/KspPrGIdLGHNoNMsarczF7M60OQUY-Sx6GKIkR1uK2bg_8MrbmR8pu5fVkfelESlbwHiAAXqRQ8uuX4Tpltr11D7uSeXGiQbiZZrkb5c_CTr6FX6OkUwZbZ9ig6tHTwSh7eke5I95jPY_60-Pgvo2A.png"&gt;&lt;/p&gt;&lt;p&gt;</w:t>
      </w:r>
      <w:r>
        <w:rPr>
          <w:sz w:val="32"/>
          <w:szCs w:val="32"/>
        </w:rPr>
        <w:t>感悟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它往往能够触及人性的深处。在这些免费播放的大师级作品中，姑娘二找到了许多关于生活、爱情、友谊等方面的人生哲理。她学会了如何从别人的经历中汲取智慧，为自己的未来做出更好的规划。</w:t>
      </w:r>
      <w:r>
        <w:rPr>
          <w:sz w:val="32"/>
          <w:szCs w:val="32"/>
        </w:rPr>
        <w:t>&lt;/p&gt;&lt;p&gt;&lt;img src="/static-img/fmfUDKfbY7W_VksP40DBobM60OQUY-Sx6GKIkR1uK2bg_8MrbmR8pu5fVkfelESlbwHiAAXqRQ8uuX4Tpltr11D7uSeXGiQbiZZrkb5c_CTr6FX6OkUwZbZ9ig6tHTwSh7eke5I95jPY_60-Pgvo2A.png"&gt;&lt;/p&gt;&lt;p&gt;</w:t>
      </w:r>
      <w:r>
        <w:rPr>
          <w:sz w:val="32"/>
          <w:szCs w:val="32"/>
        </w:rPr>
        <w:t>培养审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看不同类型的电影，姑尼亚二建立起了自己独特而丰富的情感体验与审美标准。她学会了区分高质量内容与低水平娱乐，从而形成了一套严格但又宽容的心态来评价任何一部作品。</w:t>
      </w:r>
      <w:r>
        <w:rPr>
          <w:sz w:val="32"/>
          <w:szCs w:val="32"/>
        </w:rPr>
        <w:t>&lt;/p&gt;&lt;p&gt;&lt;img src="/static-img/TeKNaKMbx50Rs2oZ2ZJ-RrM60OQUY-Sx6GKIkR1uK2bg_8MrbmR8pu5fVkfelESlbwHiAAXqRQ8uuX4Tpltr11D7uSeXGiQbiZZrkb5c_CTr6FX6OkUwZbZ9ig6tHTwSh7eke5I95jPY_60-Pgvo2A.png"&gt;&lt;/p&gt;&lt;p&gt;</w:t>
      </w:r>
      <w:r>
        <w:rPr>
          <w:sz w:val="32"/>
          <w:szCs w:val="32"/>
        </w:rPr>
        <w:t>激发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完一部精彩绝伦的小说之后，都会有新的灵感涌现出来。这些灵感有的直接影响到她的日常生活，有的时候则会引发一些大型项目或计划。这样的过程使得她成为了一个不断创造新事物的人，而不是被动接受现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段旅程后，姑尼亚二开始分享她所学到的东西，与他人交流心得体会。在这个过程中，她成了一个知识点滴传递者，不断地吸收并释放着信息，就像是一条流淌着生命活力的河流，为周围的人提供清新净化的地方。</w:t>
      </w:r>
      <w:r>
        <w:rPr>
          <w:sz w:val="32"/>
          <w:szCs w:val="32"/>
        </w:rPr>
        <w:t>&lt;/p&gt;&lt;p&gt;&lt;a href = "/doc/700810-</w:t>
      </w:r>
      <w:r>
        <w:rPr>
          <w:sz w:val="32"/>
          <w:szCs w:val="32"/>
        </w:rPr>
        <w:t>姑娘二的电影之旅</w:t>
      </w:r>
      <w:r>
        <w:rPr>
          <w:sz w:val="32"/>
          <w:szCs w:val="32"/>
        </w:rPr>
        <w:t>.doc" rel="alternate" download="700810-</w:t>
      </w:r>
      <w:r>
        <w:rPr>
          <w:sz w:val="32"/>
          <w:szCs w:val="32"/>
        </w:rPr>
        <w:t>姑娘二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