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被窝里撒娇的女朋友说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对情侣躺在柔软的床上。他们的手紧紧握着，彼此的心跳几乎同步。女朋友轻声呢喃：“我想要你。”她的声音带着一丝撒娇和渴望，这让男朋友的心中充满了幸福和满足。</w:t>
      </w:r>
      <w:r>
        <w:rPr>
          <w:sz w:val="32"/>
          <w:szCs w:val="32"/>
        </w:rPr>
        <w:t>&lt;/p&gt;&lt;p&gt;&lt;img src="/static-img/-UBPkD1PQNnRUrTsSpu_G8jiHM81re-MLYZEmimeMWc-ZsBVnc_p_9JqYMJxHn7w.jpg"&gt;&lt;/p&gt;&lt;p&gt;</w:t>
      </w:r>
      <w:r>
        <w:rPr>
          <w:sz w:val="32"/>
          <w:szCs w:val="32"/>
        </w:rPr>
        <w:t>首先，她想要的是他的体温。她将头埋进他的颈窝，感受那份来自心脏附近的地方微妙而强烈的热量。这是她每天最喜欢的一部分，因为这意味着他就在这里陪伴着她，无论外面的世界多么寒冷，他们之间总有一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想要的是他的安慰。她告诉他，她今天遇到了很多压力和挑战，但只要有他在身边，就没有什么能打败她的勇气。他听了不禁微笑，他知道自己的存在就像是一盏灯塔，在女朋友迷茫的时候指引方向，让她相信自己能够克服一切困难。</w:t>
      </w:r>
      <w:r>
        <w:rPr>
          <w:sz w:val="32"/>
          <w:szCs w:val="32"/>
        </w:rPr>
        <w:t>&lt;/p&gt;&lt;p&gt;&lt;img src="/static-img/5jfdPYUnEEtKMobP56PaoMjiHM81re-MLYZEmimeMWc-ZsBVnc_p_9JqYMJxHn7w.jpg"&gt;&lt;/p&gt;&lt;p&gt;</w:t>
      </w:r>
      <w:r>
        <w:rPr>
          <w:sz w:val="32"/>
          <w:szCs w:val="32"/>
        </w:rPr>
        <w:t>然后，她想要的是他的保护。在这个寂静无人的夜晚，她感到安全感从未如此重要。当男朋友轻轻地拥抱她时，那些虚幻的恐惧瞬间消失，只剩下彼此真挚的情感连接。她知道，无论何时，他都会成为她的避风港，用坚实的手臂护卫她的心灵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她想要的是他的支持。在生活的小确幸面前，比如做饭、洗衣服等琐事上，她常常会感到手忙脚乱。然而，每当这些时候，他总是耐心地帮助解决问题，使得日常生活变得既简单又美好。这种默默付出的爱，让女朋友深深感激，不知该如何回报，只能用更多的话语表达出内心的情意。</w:t>
      </w:r>
      <w:r>
        <w:rPr>
          <w:sz w:val="32"/>
          <w:szCs w:val="32"/>
        </w:rPr>
        <w:t>&lt;/p&gt;&lt;p&gt;&lt;img src="/static-img/9YJ7otv2zcOai5DwA_8qE8jiHM81re-MLYZEmimeMWc-ZsBVnc_p_9JqYMJxHn7w.jpg"&gt;&lt;/p&gt;&lt;p&gt;</w:t>
      </w:r>
      <w:r>
        <w:rPr>
          <w:sz w:val="32"/>
          <w:szCs w:val="32"/>
        </w:rPr>
        <w:t>最后，最深层次上的需求，是对未来共同生活的一种憧憬。当两人沉浸在被窝中的宁静之中，他们开始讨论关于未来的计划：旅行、工作甚至家庭的事宜。一切都显得那么模糊而遥远，但就在这一刻，它们变得清晰可见，因为它们都是他们共同梦想的一部分，而这个梦想正源自于现在这样温馨共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个人的呼吸逐渐平稳起来，他们意识到真正重要的事情并非那些物质财富或名誉，而是在这样的夜晚，被对方所爱，为对方提供安全与支持，并为未来携手同行。这就是为什么，当那个小小的声音再次响起——“我想要你。”—时，那不是仅仅是一个请求，而是一种承诺，一种关系建立和维持下去最基本也是最珍贵的情感纽带。</w:t>
      </w:r>
      <w:r>
        <w:rPr>
          <w:sz w:val="32"/>
          <w:szCs w:val="32"/>
        </w:rPr>
        <w:t>&lt;/p&gt;&lt;p&gt;&lt;img src="/static-img/tHrR3tye2sTMq61MRNgj_cjiHM81re-MLYZEmimeMWc-ZsBVnc_p_9JqYMJxHn7w.jpg"&gt;&lt;/p&gt;&lt;p&gt;&lt;a href = "/doc/700127-</w:t>
      </w:r>
      <w:r>
        <w:rPr>
          <w:sz w:val="32"/>
          <w:szCs w:val="32"/>
        </w:rPr>
        <w:t>温暖的被窝里撒娇的女朋友说要</w:t>
      </w:r>
      <w:r>
        <w:rPr>
          <w:sz w:val="32"/>
          <w:szCs w:val="32"/>
        </w:rPr>
        <w:t>.doc" rel="alternate" download="700127-</w:t>
      </w:r>
      <w:r>
        <w:rPr>
          <w:sz w:val="32"/>
          <w:szCs w:val="32"/>
        </w:rPr>
        <w:t>温暖的被窝里撒娇的女朋友说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