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情感的渐进与抗争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又坚定的撞着：情感的渐进与抗争的决心</w:t>
      </w:r>
      <w:r>
        <w:rPr>
          <w:sz w:val="32"/>
          <w:szCs w:val="32"/>
        </w:rPr>
        <w:t>&lt;/p&gt;&lt;p&gt;&lt;img src="/static-img/mfAGcmXUqUwLFeqL352lXNCQ57j2njU4QuJYtCCYgQo.pn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候，我们会遇到一些事情，它们就像一道无法逾越的障碍，阻止我们前进。这种情况下，我们通常会选择放弃，因为这看似更容易。但是，有些人，他们不会轻易放弃，而是选择了一个不同的方式——缓慢而又坚定的撞着。</w:t>
      </w:r>
      <w:r>
        <w:rPr>
          <w:sz w:val="32"/>
          <w:szCs w:val="32"/>
        </w:rPr>
        <w:t>&lt;/p&gt;&lt;p&gt;&lt;img src="/static-img/jvzKGcqmGjuASPrciwgJaNCQ57j2njU4QuJYtCCYgQo.png"&gt;&lt;/p&gt;&lt;p&gt;</w:t>
      </w:r>
      <w:r>
        <w:rPr>
          <w:sz w:val="32"/>
          <w:szCs w:val="32"/>
        </w:rPr>
        <w:t>为什么要等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问，为什么不直接冲破那道障碍呢？因为，这个过程本身就是一种挑战。每一次尝试，都是一次磨练，每一次失败，都是一次教训。而这些小小的挫折，是让我们成长和强大不可或缺的一部分。</w:t>
      </w:r>
      <w:r>
        <w:rPr>
          <w:sz w:val="32"/>
          <w:szCs w:val="32"/>
        </w:rPr>
        <w:t>&lt;/p&gt;&lt;p&gt;&lt;img src="/static-img/9o15HuyV4subf5G6Ysu1J9CQ57j2njU4QuJYtCCYgQo.png"&gt;&lt;/p&gt;&lt;p&gt;</w:t>
      </w:r>
      <w:r>
        <w:rPr>
          <w:sz w:val="32"/>
          <w:szCs w:val="32"/>
        </w:rPr>
        <w:t>如何撞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采用缓慢而又坚定的撞着，你需要制定一个计划。这包括明确目标、分析问题、寻找解决方案以及准备好应对可能出现的问题。这是一个逐步进行的过程，不急于求成，而是注重每一步都要扎实。</w:t>
      </w:r>
      <w:r>
        <w:rPr>
          <w:sz w:val="32"/>
          <w:szCs w:val="32"/>
        </w:rPr>
        <w:t>&lt;/p&gt;&lt;p&gt;&lt;img src="/static-img/YLWorRhikI6vCoTWreVlINCQ57j2njU4QuJYtCCYgQo.jpg"&gt;&lt;/p&gt;&lt;p&gt;</w:t>
      </w:r>
      <w:r>
        <w:rPr>
          <w:sz w:val="32"/>
          <w:szCs w:val="32"/>
        </w:rPr>
        <w:t>面对困难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很可能会遇到各种各样的困难。有人可能会说：“我已经尽力了，但还是没能成功。”但是，那些成功的人，他们并没有因此而放弃他们的心愿，而是在失败后，从错误中学到了经验，并继续向前迈进。</w:t>
      </w:r>
      <w:r>
        <w:rPr>
          <w:sz w:val="32"/>
          <w:szCs w:val="32"/>
        </w:rPr>
        <w:t>&lt;/p&gt;&lt;p&gt;&lt;img src="/static-img/Aq9FZEwRcbmHqd7V5iB-KtCQ57j2njU4QuJYtCCYgQo.jpg"&gt;&lt;/p&gt;&lt;p&gt;</w:t>
      </w:r>
      <w:r>
        <w:rPr>
          <w:sz w:val="32"/>
          <w:szCs w:val="32"/>
        </w:rPr>
        <w:t>保持动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不断地推动自己向前，一种重要的手段就是保持动力源泉。你可以通过设立短期和长期目标来激励自己，也可以从周围的人那里获得支持。在这个过程中，朋友、家人或者同事们给予你的鼓励和帮助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克服了所有障碍，最终实现了自己的梦想时，那份满足感将是无上的。当人们看到你的成就时，他们也许就会被你所激励，从而也跟随你的脚步去追逐自己的梦想。所以，即使再艰难，只要持之以恒，就一定能够达到目的。</w:t>
      </w:r>
      <w:r>
        <w:rPr>
          <w:sz w:val="32"/>
          <w:szCs w:val="32"/>
        </w:rPr>
        <w:t>&lt;/p&gt;&lt;p&gt;&lt;a href = "/doc/699983-</w:t>
      </w:r>
      <w:r>
        <w:rPr>
          <w:sz w:val="32"/>
          <w:szCs w:val="32"/>
        </w:rPr>
        <w:t>缓慢而又坚定的撞着情感的渐进与抗争的决心</w:t>
      </w:r>
      <w:r>
        <w:rPr>
          <w:sz w:val="32"/>
          <w:szCs w:val="32"/>
        </w:rPr>
        <w:t>.doc" rel="alternate" download="699983-</w:t>
      </w:r>
      <w:r>
        <w:rPr>
          <w:sz w:val="32"/>
          <w:szCs w:val="32"/>
        </w:rPr>
        <w:t>缓慢而又坚定的撞着情感的渐进与抗争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