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自己扣的全是水的视频捕捉波光粼粼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智能手机和摄像头技术的飞速发展，我们可以轻松地捕捉到生活中的每一个精彩瞬间。尤其是在水上活动中，“把自己扣的全是水的视频”已经成为网友们分享趣味时刻的一种流行方式。</w:t>
      </w:r>
      <w:r>
        <w:rPr>
          <w:sz w:val="32"/>
          <w:szCs w:val="32"/>
        </w:rPr>
        <w:t>&lt;/p&gt;&lt;p&gt;&lt;img src="/static-img/XkjxHDJK099qQCco1-45AdCQ57j2njU4QuJYtCCYgQo.jpg"&gt;&lt;/p&gt;&lt;p&gt;</w:t>
      </w:r>
      <w:r>
        <w:rPr>
          <w:sz w:val="32"/>
          <w:szCs w:val="32"/>
        </w:rPr>
        <w:t>首先，让我们来看看那些参与水上运动的人。他们在激流勇进、冲浪、潜水或是简单地游泳时，都会用手机拍摄下自己的动作。在这些视频中，不仅能看到他们与大自然对抗的英勇姿态，也能感受到他们在挑战极限时的心跳加速和呼吸急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那些喜爱海滩休闲的人群。他们可能会拍摄自己在沙滩上建造壮丽城堡，或是在清澈海水中嬉戏打闹。在这样的场景下，“把自己扣的全是水的视频”不仅是一种记录记忆的手段，也成为了社交媒体上的热门内容，让朋友圈充满了阳光和欢笑。</w:t>
      </w:r>
      <w:r>
        <w:rPr>
          <w:sz w:val="32"/>
          <w:szCs w:val="32"/>
        </w:rPr>
        <w:t>&lt;/p&gt;&lt;p&gt;&lt;img src="/static-img/CSALLPKFTUYE0mHLW1ywXNCQ57j2njU4QuJYtCCYgQo.jpg"&gt;&lt;/p&gt;&lt;p&gt;</w:t>
      </w:r>
      <w:r>
        <w:rPr>
          <w:sz w:val="32"/>
          <w:szCs w:val="32"/>
        </w:rPr>
        <w:t>此外，在一些旅游胜地，比如瀑布旁边或者湖泊边缘，你也能见到旅行者们制作类似的短片。在这些地方，人们往往希望通过拍摄将自然风光与自己的身影融为一体，从而创造出独一无二的情境照片或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欢什么样的水上活动，“把自己扣的全是水的视频”都是一种既能够记录个人经历又能够分享给他人的好方法。这不仅增强了我们的自我表达能力，还让我们的社交媒体账号变得更加生动多彩。</w:t>
      </w:r>
      <w:r>
        <w:rPr>
          <w:sz w:val="32"/>
          <w:szCs w:val="32"/>
        </w:rPr>
        <w:t>&lt;/p&gt;&lt;p&gt;&lt;img src="/static-img/xqJPvj4q5QttjJzBxVUI1dCQ57j2njU4QuJYtCCYgQo.jpg"&gt;&lt;/p&gt;&lt;p&gt;&lt;a href = "/doc/699857-</w:t>
      </w:r>
      <w:r>
        <w:rPr>
          <w:sz w:val="32"/>
          <w:szCs w:val="32"/>
        </w:rPr>
        <w:t>水上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自己扣的全是水的视频捕捉波光粼粼瞬间</w:t>
      </w:r>
      <w:r>
        <w:rPr>
          <w:sz w:val="32"/>
          <w:szCs w:val="32"/>
        </w:rPr>
        <w:t>.doc" rel="alternate" download="699857-</w:t>
      </w:r>
      <w:r>
        <w:rPr>
          <w:sz w:val="32"/>
          <w:szCs w:val="32"/>
        </w:rPr>
        <w:t>水上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自己扣的全是水的视频捕捉波光粼粼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