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深处的尝试与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海深处的尝试与归属</w:t>
      </w:r>
      <w:r>
        <w:rPr>
          <w:sz w:val="32"/>
          <w:szCs w:val="32"/>
        </w:rPr>
        <w:t>&lt;/p&gt;&lt;p&gt;&lt;img src="/static-img/wa7qHI-SKfBQqVdERpauXCd7xskFJdiot1S4b9pkKt5Bri2HSl2nBSCY0XzFgq81.jpg"&gt;&lt;/p&gt;&lt;p&gt;</w:t>
      </w:r>
      <w:r>
        <w:rPr>
          <w:sz w:val="32"/>
          <w:szCs w:val="32"/>
        </w:rPr>
        <w:t>在人生的长河中，有些情感纠葛是如此地深沉，仿佛一颗永远无法被磨损的钻石。它不仅承载着痛苦，也孕育着希望。在这个故事里，我曾经试过放弃你，但最终，却找到了回归的情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无奈与挣扎</w:t>
      </w:r>
      <w:r>
        <w:rPr>
          <w:sz w:val="32"/>
          <w:szCs w:val="32"/>
        </w:rPr>
        <w:t>&lt;/p&gt;&lt;p&gt;&lt;img src="/static-img/M9DYVBFuTGoLBGqweI7O3yd7xskFJdiot1S4b9pkKt5Bri2HSl2nBSCY0XzFgq81.jpg"&gt;&lt;/p&gt;&lt;p&gt;</w:t>
      </w:r>
      <w:r>
        <w:rPr>
          <w:sz w:val="32"/>
          <w:szCs w:val="32"/>
        </w:rPr>
        <w:t>我记得当初，你走进我的生命，就像一道亮丽而又坚硬的光芒。你的笑容，让我如痴如狂，不知不觉间，我便迷失了自我。你是我的一切，是我的世界。但随着时间的流逝，当现实和梦想之间开始出现裂痕，我发现自己必须做出选择。我曾试过放弃你，因为生活让我明白，爱并非总能解决一切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手前的徘徊</w:t>
      </w:r>
      <w:r>
        <w:rPr>
          <w:sz w:val="32"/>
          <w:szCs w:val="32"/>
        </w:rPr>
        <w:t>&lt;/p&gt;&lt;p&gt;&lt;img src="/static-img/btXkWBfnrt6pnwKf6xaLQCd7xskFJdiot1S4b9pkKt5Bri2HSl2nBSCY0XzFgq81.jpg"&gt;&lt;/p&gt;&lt;p&gt;</w:t>
      </w:r>
      <w:r>
        <w:rPr>
          <w:sz w:val="32"/>
          <w:szCs w:val="32"/>
        </w:rPr>
        <w:t>在那个决定性的时刻，我站在命运的大门前，犹豫不决。这不是轻易做出的选择，而是一场内心剧烈斗争。在这段时间里，每一次回忆我们的点点滴滴，都让我的心变得更加重。然而，即便是我想要放下那份感情，那份牵挂依旧像一股潮水般涌动，让我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后悔</w:t>
      </w:r>
      <w:r>
        <w:rPr>
          <w:sz w:val="32"/>
          <w:szCs w:val="32"/>
        </w:rPr>
        <w:t>&lt;/p&gt;&lt;p&gt;&lt;img src="/static-img/lOi0i6qq-A8NWqqCI-0XvSd7xskFJdiot1S4b9pkKt5Bri2HSl2nBSCY0XzFgq81.jpg"&gt;&lt;/p&gt;&lt;p&gt;</w:t>
      </w:r>
      <w:r>
        <w:rPr>
          <w:sz w:val="32"/>
          <w:szCs w:val="32"/>
        </w:rPr>
        <w:t>放弃是一个令人遗憾又充满后悔的话语。当我真正站出来告诉你，我们需要分开时，那份悲伤就像是整个世界都在崩塌。我知道，这可能会给你带来巨大的打击，但为了我们自己的幸福，我不得不这样做。而现在，当思念之情再次唤醒，原来那些辛酸泪水都是为了更好地理解爱和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温柔</w:t>
      </w:r>
      <w:r>
        <w:rPr>
          <w:sz w:val="32"/>
          <w:szCs w:val="32"/>
        </w:rPr>
        <w:t>&lt;/p&gt;&lt;p&gt;&lt;img src="/static-img/5Mj2OgLtxqx4rpdxrC56xid7xskFJdiot1S4b9pkKt5Bri2HSl2nBSCY0XzFgq81.jpg"&gt;&lt;/p&gt;&lt;p&gt;</w:t>
      </w:r>
      <w:r>
        <w:rPr>
          <w:sz w:val="32"/>
          <w:szCs w:val="32"/>
        </w:rPr>
        <w:t>尽管我们已经走散了，但那些珍贵的记忆却始终伴随着我。我还记得你的微笑，以及每一个相遇后的拥抱。你对我的关怀、对未来我们的规划……这些都是不可磨灭的一笔财富，它们成为了我人生旅途中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情感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寻求，一天突然，一种力量促使我重新回到那个最初的地方。那是一种奇妙的心灵召唤，是一种深藏于内心深处的情感呼唤。虽然过去已逝去，但是那份未完成的事业仍然激励着我继续前行。我意识到，无论如何，只要有勇气面对真相，我们可以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重聚与和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省和反思，我学会了如何处理复杂的情绪，并且学会了倾听自己的内心声音。当我们终于坐下来谈话的时候，那些年积累起来的情愫逐渐释放出来。这一次，我们并没有急于结束，而是在共同探索中发现彼此，再次紧握双手，将那段关系重塑成为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曾试过放弃你”，但最终，在岁月的洗礼下，我们找到了彼此再次交织的情缘。这条旅程教会了我们，无论何时何地，只要勇敢追寻真诚，最美好的故事总能重新编织。</w:t>
      </w:r>
      <w:r>
        <w:rPr>
          <w:sz w:val="32"/>
          <w:szCs w:val="32"/>
        </w:rPr>
        <w:t>&lt;/p&gt;&lt;p&gt;&lt;a href = "/doc/699817-</w:t>
      </w:r>
      <w:r>
        <w:rPr>
          <w:sz w:val="32"/>
          <w:szCs w:val="32"/>
        </w:rPr>
        <w:t>心海深处的尝试与归属</w:t>
      </w:r>
      <w:r>
        <w:rPr>
          <w:sz w:val="32"/>
          <w:szCs w:val="32"/>
        </w:rPr>
        <w:t>.doc" rel="alternate" download="699817-</w:t>
      </w:r>
      <w:r>
        <w:rPr>
          <w:sz w:val="32"/>
          <w:szCs w:val="32"/>
        </w:rPr>
        <w:t>心海深处的尝试与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