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的呼唤欧美无人区探险</w:t>
      </w:r>
      <w:r>
        <w:rPr>
          <w:sz w:val="48"/>
          <w:szCs w:val="48"/>
        </w:rPr>
        <w:t>SU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欧洲和美洲，无人区代表着自由与挑战，它们是那些不愿被世俗束缚的人们寻找逃离日常生活的天堂。随着越来越多的人开始尝试这项冒险，市场上出现了一款特别设计用于这些极端环境的车辆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XLAZrbfpKstfZF9P9GOU8jiHM81re-MLYZEmimeMWc-ZsBVnc_p_9JqYMJxHn7w.jpg"&gt;&lt;/p&gt;&lt;p&gt;</w:t>
      </w:r>
      <w:r>
        <w:rPr>
          <w:sz w:val="32"/>
          <w:szCs w:val="32"/>
        </w:rPr>
        <w:t>极端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卓越的耐用性而闻名，它能够承受恶劣天气和崎岖路况。从冰雪覆盖的地平线到沙漠中的炙热阳光，这些车辆都经过严格测试，以确保它们能在任何环境中运行良好。它们配备了强大的引擎、特殊轮胎以及高度防护结构，保证了驾驶者能够安全地穿梭于最为艰难的地方。</w:t>
      </w:r>
      <w:r>
        <w:rPr>
          <w:sz w:val="32"/>
          <w:szCs w:val="32"/>
        </w:rPr>
        <w:t>&lt;/p&gt;&lt;p&gt;&lt;img src="/static-img/GRVwLOan_hmSSqlQtegVCMjiHM81re-MLYZEmimeMWc-ZsBVnc_p_9JqYMJxHn7w.jpg"&gt;&lt;/p&gt;&lt;p&gt;</w:t>
      </w:r>
      <w:r>
        <w:rPr>
          <w:sz w:val="32"/>
          <w:szCs w:val="32"/>
        </w:rPr>
        <w:t>先进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北极还是南极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都配备了最新科技，使得它成为完美的探险伙伴。在没有通讯信号的情况下，这些车辆依然能够导航，因为它们内置有高精度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系统。此外，还有一系列预警系统，如坡道下滑预警和行人的检测功能，为驾驶者提供额外保障。</w:t>
      </w:r>
      <w:r>
        <w:rPr>
          <w:sz w:val="32"/>
          <w:szCs w:val="32"/>
        </w:rPr>
        <w:t>&lt;/p&gt;&lt;p&gt;&lt;img src="/static-img/Vgt64poZuhSUOwQyo8AylsjiHM81re-MLYZEmimeMWc-ZsBVnc_p_9JqYMJxHn7w.jpg"&gt;&lt;/p&gt;&lt;p&gt;</w:t>
      </w:r>
      <w:r>
        <w:rPr>
          <w:sz w:val="32"/>
          <w:szCs w:val="32"/>
        </w:rPr>
        <w:t>灵活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除一切限制，是这款车最大的特点之一。无论是要搭载大量装备进行科学考察，还是只需要基本必需品去体验自然之美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都能轻松适应。这意味着它可以根据不同的需求进行快速调整，从而满足不同类型探险者的需求。</w:t>
      </w:r>
      <w:r>
        <w:rPr>
          <w:sz w:val="32"/>
          <w:szCs w:val="32"/>
        </w:rPr>
        <w:t>&lt;/p&gt;&lt;p&gt;&lt;img src="/static-img/8cFBzVDFFklG4ldpruFa88jiHM81re-MLYZEmimeMWc-ZsBVnc_p_9JqYMJxHn7w.jpg"&gt;&lt;/p&gt;&lt;p&gt;</w:t>
      </w:r>
      <w:r>
        <w:rPr>
          <w:sz w:val="32"/>
          <w:szCs w:val="32"/>
        </w:rPr>
        <w:t>环保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的提升，对绿色出行也越来越重视。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采用了节能减排技术，不仅减少对大自然造成影响，而且还降低运营成本，使得长途旅行更加可持续化。</w:t>
      </w:r>
      <w:r>
        <w:rPr>
          <w:sz w:val="32"/>
          <w:szCs w:val="32"/>
        </w:rPr>
        <w:t>&lt;/p&gt;&lt;p&gt;&lt;img src="/static-img/b3JXgJH-C6aZEl15kleDyMjiHM81re-MLYZEmimeMWc-ZsBVnc_p_9JqYMJxHn7w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探险家都是独一无二，他们对自己的梦想追求也有各自独特的声音。因此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允许用户根据自己的喜好进行定制，从内饰颜色到专门安装设备，都可以根据个人偏好进行选择，让每一次旅程都充满个人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切可能遇到的问题都会得到及时有效解决。这包括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客服、全面的维修网络以及紧急救援服务，让驾驶者在任何时候都不必感到孤单或措手不及，这也是他们选择这种特殊汽车的一个关键因素。</w:t>
      </w:r>
      <w:r>
        <w:rPr>
          <w:sz w:val="32"/>
          <w:szCs w:val="32"/>
        </w:rPr>
        <w:t>&lt;/p&gt;&lt;p&gt;&lt;a href = "/doc/699699-</w:t>
      </w:r>
      <w:r>
        <w:rPr>
          <w:sz w:val="32"/>
          <w:szCs w:val="32"/>
        </w:rPr>
        <w:t>荒野的呼唤欧美无人区探险</w:t>
      </w:r>
      <w:r>
        <w:rPr>
          <w:sz w:val="32"/>
          <w:szCs w:val="32"/>
        </w:rPr>
        <w:t>SUV.doc" rel="alternate" download="699699-</w:t>
      </w:r>
      <w:r>
        <w:rPr>
          <w:sz w:val="32"/>
          <w:szCs w:val="32"/>
        </w:rPr>
        <w:t>荒野的呼唤欧美无人区探险</w:t>
      </w:r>
      <w:r>
        <w:rPr>
          <w:sz w:val="32"/>
          <w:szCs w:val="32"/>
        </w:rPr>
        <w:t>SU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