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一对五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住着一个普通的家庭——苏家。这个家庭的成员除了老板娘和老板外，还有五个孩子，但最让人印象深刻的是，他们中间只有一位女儿。</w:t>
      </w:r>
      <w:r>
        <w:rPr>
          <w:sz w:val="32"/>
          <w:szCs w:val="32"/>
        </w:rPr>
        <w:t>&lt;/p&gt;&lt;p&gt;&lt;img src="/static-img/Q3Hbw_PaXfW2aCfmlkaDUgKE6szsxxI0idu7k8PaTYJUFDbC9he8wlgICG-ONpCa.jpg"&gt;&lt;/p&gt;&lt;p&gt;</w:t>
      </w:r>
      <w:r>
        <w:rPr>
          <w:sz w:val="32"/>
          <w:szCs w:val="32"/>
        </w:rPr>
        <w:t>家族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男孩是家庭的希望，是继承人。而女孩则往往被视为次要角色。但对于苏家的长辈们来说，女儿同样重要。她们认为，只要孩子能够健康成长、拥有坚韧不拔的心，就无论性别如何，都能成为社会的一份子。</w:t>
      </w:r>
      <w:r>
        <w:rPr>
          <w:sz w:val="32"/>
          <w:szCs w:val="32"/>
        </w:rPr>
        <w:t>&lt;/p&gt;&lt;p&gt;&lt;img src="/static-img/KldTE0OES8s6790l5en_lgKE6szsxxI0idu7k8PaTYK4i8I8Rm_w7UVBBJTsU3LNLLcmW7es76UqD3VeObdrPQ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逐渐发展起来了。商店林立，小学也变得越来越繁忙。这时候，面对经济压力和生活困难，很多家庭都感到前所未有的挑战。而在这些困境中，苏家却意外地发现了一丝机遇。</w:t>
      </w:r>
      <w:r>
        <w:rPr>
          <w:sz w:val="32"/>
          <w:szCs w:val="32"/>
        </w:rPr>
        <w:t>&lt;/p&gt;&lt;p&gt;&lt;img src="/static-img/UzspHuocLabYZE9BR0FRGwKE6szsxxI0idu7k8PaTYK4i8I8Rm_w7UVBBJTsU3LNLLcmW7es76UqD3VeObdrPQ.jpg"&gt;&lt;/p&gt;&lt;p&gt;</w:t>
      </w:r>
      <w:r>
        <w:rPr>
          <w:sz w:val="32"/>
          <w:szCs w:val="32"/>
        </w:rPr>
        <w:t>教育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小镇小学，每天都挤满了学生。但即便如此，也有人愿意用自己的方式改变这一切。在那个春天的一个清晨，一位名叫李明的人走进了学校，他提议每周一次免费辅导课，让需要帮助的学生得到更多学习机会。他的这份善举，不仅激励了许多学生，更让那些原本可能放弃求学路程的人重新燃起希望。</w:t>
      </w:r>
      <w:r>
        <w:rPr>
          <w:sz w:val="32"/>
          <w:szCs w:val="32"/>
        </w:rPr>
        <w:t>&lt;/p&gt;&lt;p&gt;&lt;img src="/static-img/jvgt6qc3farJFy43DIgfMwKE6szsxxI0idu7k8PaTYK4i8I8Rm_w7UVBBJTsU3LNLLcmW7es76UqD3VeObdrPQ.jpg"&gt;&lt;/p&gt;&lt;p&gt;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节骨眼上，那个只有一个女儿的大户人家——苏家的少女，从容而自信地站出了自己的位置。她不是那样的聪明才智，她更擅长于耐心和毅力。那年轻女子，就是他们唯一的宝贝——小桃，她决定利用她独特的手艺来参与这场竞赛：制作手工艺品销售赚钱助学计划。</w:t>
      </w:r>
      <w:r>
        <w:rPr>
          <w:sz w:val="32"/>
          <w:szCs w:val="32"/>
        </w:rPr>
        <w:t>&lt;/p&gt;&lt;p&gt;&lt;img src="/static-img/s2y05riIRpoI0Tr994Hi-gKE6szsxxI0idu7k8PaTYK4i8I8Rm_w7UVBBJTsU3LNLLcmW7es76UqD3VeObdrPQ.jpg"&gt;&lt;/p&gt;&lt;p&gt;1v5</w:t>
      </w:r>
      <w:r>
        <w:rPr>
          <w:sz w:val="32"/>
          <w:szCs w:val="32"/>
        </w:rPr>
        <w:t>：一对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桃知道自己并不具备优势，但她决心证明自己的价值。当来自全国各地知名设计师参加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比赛时，小桃也没有退缩。她将所有剩下的精力投入到她的作品里，而她的作品不仅美丽，而且充满了乡土气息，它吸引了一批爱好者，不断地购买她的作品并分享给朋友们，这种口碑迅速扩散开来，最终使得小桃赢得比赛，并获得奖金用于改善学校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后续几年的努力下，小镇上的教育环境逐渐改善，那些曾经因贫穷而感到无望的小朋友，如今正以更加饱满的情绪接受知识。而对于那位勇敢向世界展示自己能力的小桃来说，她已经成为了一代榜样，无论是在校园还是社区里，都有人称赞她那不屈不挠、勇敢拼搏的心态。此事虽小，却令人感动，也让人们看到，即使是处于弱势的地位，我们仍然可以通过我们的努力去改变命运，为我们身边的人带来变化。</w:t>
      </w:r>
      <w:r>
        <w:rPr>
          <w:sz w:val="32"/>
          <w:szCs w:val="32"/>
        </w:rPr>
        <w:t>&lt;/p&gt;&lt;p&gt;&lt;a href = "/doc/699642-</w:t>
      </w:r>
      <w:r>
        <w:rPr>
          <w:sz w:val="32"/>
          <w:szCs w:val="32"/>
        </w:rPr>
        <w:t>苏家有女一对五的逆袭</w:t>
      </w:r>
      <w:r>
        <w:rPr>
          <w:sz w:val="32"/>
          <w:szCs w:val="32"/>
        </w:rPr>
        <w:t>.doc" rel="alternate" download="699642-</w:t>
      </w:r>
      <w:r>
        <w:rPr>
          <w:sz w:val="32"/>
          <w:szCs w:val="32"/>
        </w:rPr>
        <w:t>苏家有女一对五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