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之殇天物尽毁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肖之殇：天物尽毁的寓言</w:t>
      </w:r>
      <w:r>
        <w:rPr>
          <w:sz w:val="32"/>
          <w:szCs w:val="32"/>
        </w:rPr>
        <w:t>&lt;/p&gt;&lt;p&gt;&lt;img src="/static-img/YVXYLqEEaMzXmNtoyMYBfAKE6szsxxI0idu7k8PaTYJUFDbC9he8wlgICG-ONpCa.jpg"&gt;&lt;/p&gt;&lt;p&gt;</w:t>
      </w:r>
      <w:r>
        <w:rPr>
          <w:sz w:val="32"/>
          <w:szCs w:val="32"/>
        </w:rPr>
        <w:t>生肖命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殄天物，打一生肖。从古至今，这句成语一直流传着对人类过度利用自然资源、破坏环境的警示。它提醒我们，每一个生命都有其重要的地位和作用，而我们的行为应该尊重自然规律，保护每一份生命。</w:t>
      </w:r>
      <w:r>
        <w:rPr>
          <w:sz w:val="32"/>
          <w:szCs w:val="32"/>
        </w:rPr>
        <w:t>&lt;/p&gt;&lt;p&gt;&lt;img src="/static-img/QfbxHq1npQGRVO7VDlGwDQKE6szsxxI0idu7k8PaTYK4i8I8Rm_w7UVBBJTsU3LNLLcmW7es76UqD3VeObdrPQ.jpg"&gt;&lt;/p&gt;&lt;p&gt;</w:t>
      </w:r>
      <w:r>
        <w:rPr>
          <w:sz w:val="32"/>
          <w:szCs w:val="32"/>
        </w:rPr>
        <w:t>动物世界的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些文化中，人们相信某些动物与特定的生肖有关联，他们被赋予了不同的象征意义。但随着时间的推移，这些动物开始因为人类活动而消失，最终导致了一种文化上的断层，使得后人难以理解那些已失去联系的人文历史。</w:t>
      </w:r>
      <w:r>
        <w:rPr>
          <w:sz w:val="32"/>
          <w:szCs w:val="32"/>
        </w:rPr>
        <w:t>&lt;/p&gt;&lt;p&gt;&lt;img src="/static-img/T75P4iEwJdb95k9xzbdIMAKE6szsxxI0idu7k8PaTYK4i8I8Rm_w7UVBBJTsU3LNLLcmW7es76UqD3VeObdrPQ.jpg"&gt;&lt;/p&gt;&lt;p&gt;</w:t>
      </w:r>
      <w:r>
        <w:rPr>
          <w:sz w:val="32"/>
          <w:szCs w:val="32"/>
        </w:rPr>
        <w:t>人类对自然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殄天物，不仅仅是指对动植物资源的滥用，更是指人类对于整个自然界无尽索取，无视后果的心态。在这个过程中，我们忽略了自己作为地球上生物的一员，对大自然所承担到的责任，也忽视了其他生命形式同样拥有存活权利。</w:t>
      </w:r>
      <w:r>
        <w:rPr>
          <w:sz w:val="32"/>
          <w:szCs w:val="32"/>
        </w:rPr>
        <w:t>&lt;/p&gt;&lt;p&gt;&lt;img src="/static-img/mp_dRcnZQ4UM3rsYDZ1rGQKE6szsxxI0idu7k8PaTYK4i8I8Rm_w7UVBBJTsU3LNLLcmW7es76UqD3VeObdrPQ.jpg"&gt;&lt;/p&gt;&lt;p&gt;</w:t>
      </w:r>
      <w:r>
        <w:rPr>
          <w:sz w:val="32"/>
          <w:szCs w:val="32"/>
        </w:rPr>
        <w:t>生肖与时势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十二生肖代表的是一年中的十二个月，它们不仅体现了宇宙间万事万物之间微妙联系，更反映出季节变化带来的不同气候条件。然而，当我们将这些象征性的动物置于现代社会背景下，我们发现它们正面临着前所未有的威胁。</w:t>
      </w:r>
      <w:r>
        <w:rPr>
          <w:sz w:val="32"/>
          <w:szCs w:val="32"/>
        </w:rPr>
        <w:t>&lt;/p&gt;&lt;p&gt;&lt;img src="/static-img/B8p1aLa10ibU4DhykeKW9gKE6szsxxI0idu7k8PaTYK4i8I8Rm_w7UVBBJTsU3LNLLcmW7es76UqD3VeObdrPQ.jpg"&gt;&lt;/p&gt;&lt;p&gt;</w:t>
      </w:r>
      <w:r>
        <w:rPr>
          <w:sz w:val="32"/>
          <w:szCs w:val="32"/>
        </w:rPr>
        <w:t>文化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暴殄天物给我们留下了深刻教训，但同时也启发我们思考如何更好地保护和传承这些珍贵文化遗产。这不仅涉及到法律法规，还需要公众意识提高，让更多的人参与到环境保护和野生动植物保护工作中来，为未来的世代保留下来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活多样性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时代里，我们必须认识到每一种生物都是地球平衡不可或缺的一部分。而要做到这一点，就需要全社会共同努力，从日常生活的小事做起，比如减少一次性产品使用、选择可持续发展商品等，以此来维护整个人类以及所有生命体健康繁荣。</w:t>
      </w:r>
      <w:r>
        <w:rPr>
          <w:sz w:val="32"/>
          <w:szCs w:val="32"/>
        </w:rPr>
        <w:t>&lt;/p&gt;&lt;p&gt;&lt;a href = "/doc/699590-</w:t>
      </w:r>
      <w:r>
        <w:rPr>
          <w:sz w:val="32"/>
          <w:szCs w:val="32"/>
        </w:rPr>
        <w:t>生肖之殇天物尽毁的寓言</w:t>
      </w:r>
      <w:r>
        <w:rPr>
          <w:sz w:val="32"/>
          <w:szCs w:val="32"/>
        </w:rPr>
        <w:t>.doc" rel="alternate" download="699590-</w:t>
      </w:r>
      <w:r>
        <w:rPr>
          <w:sz w:val="32"/>
          <w:szCs w:val="32"/>
        </w:rPr>
        <w:t>生肖之殇天物尽毁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