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悄语娱乐圈隐恋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娱乐圈以其夸张的光鲜亮丽和复杂的人际关系而闻名。然而，在这场面色彩斑斓的舞台背后，有着一段不为人知的秘密——隐婚。这种情形在娱乐圈中并不少见，尤其是当明星们希望保护自己的私生活免受外界干扰时。</w:t>
      </w:r>
      <w:r>
        <w:rPr>
          <w:sz w:val="32"/>
          <w:szCs w:val="32"/>
        </w:rPr>
        <w:t>&lt;/p&gt;&lt;p&gt;&lt;img src="/static-img/XgeyKK7Fv8LLdinXViYf5id7xskFJdiot1S4b9pkKt5Bri2HSl2nBSCY0XzFgq81.jpg"&gt;&lt;/p&gt;&lt;p&gt;</w:t>
      </w:r>
      <w:r>
        <w:rPr>
          <w:sz w:val="32"/>
          <w:szCs w:val="32"/>
        </w:rPr>
        <w:t>首先，我们可以从影视剧界来看待这一现象。在这里，一些演员为了避免媒体炒作，他们选择了结婚，而不是公开宣布。这样的行为无疑让他们能够享有更大的自由，同时也能保持与粉丝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歌坛巨星也走上了隐婚之路。在他们忙碌工作和世界巡演之间，寻找一个既能理解又能支持自己的人，并非易事。但是，他们往往会选择那些不追求名利、懂得如何平衡个人与公众形象的人作为伴侣。这类关系虽然不容易被发现，但对于双方来说，却是一份珍贵的情感支撑。</w:t>
      </w:r>
      <w:r>
        <w:rPr>
          <w:sz w:val="32"/>
          <w:szCs w:val="32"/>
        </w:rPr>
        <w:t>&lt;/p&gt;&lt;p&gt;&lt;img src="/static-img/A67lnn6UWBPyxN92kREL9yd7xskFJdiot1S4b9pkKt5Bri2HSl2nBSCY0XzFgq81.png"&gt;&lt;/p&gt;&lt;p&gt;</w:t>
      </w:r>
      <w:r>
        <w:rPr>
          <w:sz w:val="32"/>
          <w:szCs w:val="32"/>
        </w:rPr>
        <w:t>再者，在时尚界，这种情况同样存在。一位顶尖设计师可能会嫁给一个普通职工，他或她对她的职业生涯没有任何影响。而当这个设计师站在全球时尚盛宴上接受奖项时，那个默默支持他的伴侣，则坐在观众席中，用眼神表达出对他的爱意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一些艺人选择了同性恋配偶，他们可能不会像异性伴侣那样公开，因为社会环境以及自身职业发展都需要考虑到这一点。但即便如此，这种关系也是基于爱情、尊重和理解，是两颗心灵相互依靠的一个美好组合。</w:t>
      </w:r>
      <w:r>
        <w:rPr>
          <w:sz w:val="32"/>
          <w:szCs w:val="32"/>
        </w:rPr>
        <w:t>&lt;/p&gt;&lt;p&gt;&lt;img src="/static-img/hOqm3K1LTcYDOViUoToMWCd7xskFJdiot1S4b9pkKt5Bri2HSl2nBSCY0XzFgq81.png"&gt;&lt;/p&gt;&lt;p&gt;</w:t>
      </w:r>
      <w:r>
        <w:rPr>
          <w:sz w:val="32"/>
          <w:szCs w:val="32"/>
        </w:rPr>
        <w:t>此外，还有一些艺人因为身处不同的行业背景，或者因年龄差距过大等原因而选择隐婚。不过，即便这样，他们也会尽力通过各种方式去维护这段感情，比如共同参与慈善活动，让更多人认识到他们真正的一面，从而获得更深层次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明星则是在经历了一段失败或分手之后才开始寻找新的幸福。当这些人们找到彼此并决定结婚时，他们往往更加珍惜这份缘分，更愿意用实际行动来证明自己的承诺。这种来自经历中的成长和自我反省，使得他们所建立的情感基础更加坚固，即使是在繁忙且充满挑战的娱乐圈中也不易被动摇。</w:t>
      </w:r>
      <w:r>
        <w:rPr>
          <w:sz w:val="32"/>
          <w:szCs w:val="32"/>
        </w:rPr>
        <w:t>&lt;/p&gt;&lt;p&gt;&lt;img src="/static-img/YLymXVu4g2WGHwC1l5robCd7xskFJdiot1S4b9pkKt5Bri2HSl2nBSCY0XzFgq81.png"&gt;&lt;/p&gt;&lt;p&gt;&lt;a href = "/doc/699570-</w:t>
      </w:r>
      <w:r>
        <w:rPr>
          <w:sz w:val="32"/>
          <w:szCs w:val="32"/>
        </w:rPr>
        <w:t>星光下悄语娱乐圈隐恋的真实故事</w:t>
      </w:r>
      <w:r>
        <w:rPr>
          <w:sz w:val="32"/>
          <w:szCs w:val="32"/>
        </w:rPr>
        <w:t>.doc" rel="alternate" download="699570-</w:t>
      </w:r>
      <w:r>
        <w:rPr>
          <w:sz w:val="32"/>
          <w:szCs w:val="32"/>
        </w:rPr>
        <w:t>星光下悄语娱乐圈隐恋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