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架游戏的荒谬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架游戏背后的社会现象</w:t>
      </w:r>
      <w:r>
        <w:rPr>
          <w:sz w:val="32"/>
          <w:szCs w:val="32"/>
        </w:rPr>
        <w:t>&lt;/p&gt;&lt;p&gt;&lt;img src="/static-img/KbiMfKVDlSimGmPt8oq_b9CQ57j2njU4QuJYtCCYgQo.jpeg"&gt;&lt;/p&gt;&lt;p&gt;</w:t>
      </w:r>
      <w:r>
        <w:rPr>
          <w:sz w:val="32"/>
          <w:szCs w:val="32"/>
        </w:rPr>
        <w:t>在现代社会，绑架游戏作为一种极端的性行为，在某些群体中并不罕见。这种游戏通常涉及一方被另一方强制性地进行某种活动，这种行为不仅违法，而且对被绑架者的权益造成了严重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弄人心的艺术与科学</w:t>
      </w:r>
      <w:r>
        <w:rPr>
          <w:sz w:val="32"/>
          <w:szCs w:val="32"/>
        </w:rPr>
        <w:t>&lt;/p&gt;&lt;p&gt;&lt;img src="/static-img/O8iZUb1-2eIbTgXgusffINCQ57j2njU4QuJYtCCYgQo.jpg"&gt;&lt;/p&gt;&lt;p&gt;</w:t>
      </w:r>
      <w:r>
        <w:rPr>
          <w:sz w:val="32"/>
          <w:szCs w:val="32"/>
        </w:rPr>
        <w:t>参与这类游戏的人往往会利用心理学和策略来操控对方，试图让对方屈服于自己的意志。这是一种非常复杂的心理战术，需要深厚的知识背景和高超的手腕。然而，这样的做法也可能导致严重的心理伤害，对个人的情感世界造成不可逆转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与法律界限</w:t>
      </w:r>
      <w:r>
        <w:rPr>
          <w:sz w:val="32"/>
          <w:szCs w:val="32"/>
        </w:rPr>
        <w:t>&lt;/p&gt;&lt;p&gt;&lt;img src="/static-img/7sP6y7xU2fbrDuQlcvfxutCQ57j2njU4QuJYtCCYgQo.jpg"&gt;&lt;/p&gt;&lt;p&gt;</w:t>
      </w:r>
      <w:r>
        <w:rPr>
          <w:sz w:val="32"/>
          <w:szCs w:val="32"/>
        </w:rPr>
        <w:t>从道德角度来看，这样的行为是无法接受的，它直接触碰了人类尊严和自由。同时，从法律层面上讲，這種行為是違法的，有嚴厲懲罰措施。在一些国家，如果发现有此类行为，将会受到刑事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与隐私保护</w:t>
      </w:r>
      <w:r>
        <w:rPr>
          <w:sz w:val="32"/>
          <w:szCs w:val="32"/>
        </w:rPr>
        <w:t>&lt;/p&gt;&lt;p&gt;&lt;img src="/static-img/8fYdIFuDAK29xTYmf3JtC9CQ57j2njU4QuJYtCCYgQo.jpg"&gt;&lt;/p&gt;&lt;p&gt;</w:t>
      </w:r>
      <w:r>
        <w:rPr>
          <w:sz w:val="32"/>
          <w:szCs w:val="32"/>
        </w:rPr>
        <w:t>参与这样的活动存在着巨大的风险，不仅可能引起身体上的伤害，还可能导致个人信息泄露。这对于那些追求隐私保护、个人安全的人来说是一个巨大的威胁。如果不能妥善处理这些问题，就很容易陷入更深层次的问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价值观察念</w:t>
      </w:r>
      <w:r>
        <w:rPr>
          <w:sz w:val="32"/>
          <w:szCs w:val="32"/>
        </w:rPr>
        <w:t>&lt;/p&gt;&lt;p&gt;&lt;img src="/static-img/x9GwFaZW-Rolt55A6Z1xoNCQ57j2njU4QuJYtCCYgQo.jpg"&gt;&lt;/p&gt;&lt;p&gt;</w:t>
      </w:r>
      <w:r>
        <w:rPr>
          <w:sz w:val="32"/>
          <w:szCs w:val="32"/>
        </w:rPr>
        <w:t>不同文化背景下的价值观念对待这类行为有不同的态度，有些文化更加开放，而有些则更加保守。在全球化的大潮中，我们需要更多地理解并尊重他人的价值观，并在此基础上建立起相互之间能够共同生活下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反思自我、提升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们应当反思自己是否有参与或支持过这样的不当行为，并尽力提高自己的觉悟，不要成为这种荒谬乐趣的一部分。此外，也应该积极倡导正面的社交习惯，让我们的社会环境变得更加健康、文明。</w:t>
      </w:r>
      <w:r>
        <w:rPr>
          <w:sz w:val="32"/>
          <w:szCs w:val="32"/>
        </w:rPr>
        <w:t>&lt;/p&gt;&lt;p&gt;&lt;a href = "/doc/699468-</w:t>
      </w:r>
      <w:r>
        <w:rPr>
          <w:sz w:val="32"/>
          <w:szCs w:val="32"/>
        </w:rPr>
        <w:t>绑架游戏的荒谬乐趣</w:t>
      </w:r>
      <w:r>
        <w:rPr>
          <w:sz w:val="32"/>
          <w:szCs w:val="32"/>
        </w:rPr>
        <w:t>.doc" rel="alternate" download="699468-</w:t>
      </w:r>
      <w:r>
        <w:rPr>
          <w:sz w:val="32"/>
          <w:szCs w:val="32"/>
        </w:rPr>
        <w:t>绑架游戏的荒谬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