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剧免费版亲面膜体验真实美丽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生活中找到免费版的美丽体验？</w:t>
      </w:r>
      <w:r>
        <w:rPr>
          <w:sz w:val="32"/>
          <w:szCs w:val="32"/>
        </w:rPr>
        <w:t>&lt;/p&gt;&lt;p&gt;&lt;img src="/static-img/k2ikCPx4T8ro6DAB6uvnf5XGrG7ZViT1KaATzctC9zg.jpg"&gt;&lt;/p&gt;&lt;p&gt;</w:t>
      </w:r>
      <w:r>
        <w:rPr>
          <w:sz w:val="32"/>
          <w:szCs w:val="32"/>
        </w:rPr>
        <w:t>随着现代社会对健康和美丽的追求越来越高，各种各样的面膜产品层出不穷。从药用面膜到保养面膜，从滋润到紧致，每种类型都有其独特的功效。但是，这些高品质的面膜往往价格不菲，对于普通消费者来说确实是一笔不小的开支。在这样的背景下，一边亲着一面膜的免费版电视剧成为了许多人追寻美丽生活方式的一种尝试。</w:t>
      </w:r>
      <w:r>
        <w:rPr>
          <w:sz w:val="32"/>
          <w:szCs w:val="32"/>
        </w:rPr>
        <w:t>&lt;/p&gt;&lt;p&gt;</w:t>
      </w:r>
      <w:r>
        <w:rPr>
          <w:sz w:val="32"/>
          <w:szCs w:val="32"/>
        </w:rPr>
        <w:t>电视剧中的免费版美丽生活</w:t>
      </w:r>
      <w:r>
        <w:rPr>
          <w:sz w:val="32"/>
          <w:szCs w:val="32"/>
        </w:rPr>
        <w:t>&lt;/p&gt;&lt;p&gt;&lt;img src="/static-img/tSpq_gz8sxZbniLHYdXVrwc8mDf6iqcJR_zgRp0c_8jYF83EGsC6PIwh3Rgt5B0LvQKnD8t2sKqUDOC0ywl9sQ.jpeg"&gt;&lt;/p&gt;&lt;p&gt;</w:t>
      </w:r>
      <w:r>
        <w:rPr>
          <w:sz w:val="32"/>
          <w:szCs w:val="32"/>
        </w:rPr>
        <w:t>最近，我偶然发现了一部电视剧，它以“一边亲着一面膜”的内容作为主打点吸引了我和很多观众。这个电视剧并不是那种昂贵制作的大制作，而是一部通过网络平台播出的低成本作品。不过，由于它深入浅出的讲述了如何在日常生活中通过简单的手段实现自我护理，让观众们受益匪浅。</w:t>
      </w:r>
      <w:r>
        <w:rPr>
          <w:sz w:val="32"/>
          <w:szCs w:val="32"/>
        </w:rPr>
        <w:t>&lt;/p&gt;&lt;p&gt;</w:t>
      </w:r>
      <w:r>
        <w:rPr>
          <w:sz w:val="32"/>
          <w:szCs w:val="32"/>
        </w:rPr>
        <w:t>面膜与电视：两者之间微妙联系</w:t>
      </w:r>
      <w:r>
        <w:rPr>
          <w:sz w:val="32"/>
          <w:szCs w:val="32"/>
        </w:rPr>
        <w:t>&lt;/p&gt;&lt;p&gt;&lt;img src="/static-img/dcdY4N8RerSjuf8RdG3E_Qc8mDf6iqcJR_zgRp0c_8jYF83EGsC6PIwh3Rgt5B0LvQKnD8t2sKqUDOC0ywl9sQ.jpg"&gt;&lt;/p&gt;&lt;p&gt;</w:t>
      </w:r>
      <w:r>
        <w:rPr>
          <w:sz w:val="32"/>
          <w:szCs w:val="32"/>
        </w:rPr>
        <w:t>在这部电视剧中，主角每天晚上都会放松身心，用自己做的小麦粉或者番茄泥做成的小型敷面的方法来清洁肌肤，然后涂抹一些本地市场上的经济型保湿乳液。一边享受这一过程，一边坐在沙发上观看自己的最爱——这就是“一边亲着一面膜”的节奏。</w:t>
      </w:r>
      <w:r>
        <w:rPr>
          <w:sz w:val="32"/>
          <w:szCs w:val="32"/>
        </w:rPr>
        <w:t>&lt;/p&gt;&lt;p&gt;</w:t>
      </w:r>
      <w:r>
        <w:rPr>
          <w:sz w:val="32"/>
          <w:szCs w:val="32"/>
        </w:rPr>
        <w:t>观看带来的启示</w:t>
      </w:r>
      <w:r>
        <w:rPr>
          <w:sz w:val="32"/>
          <w:szCs w:val="32"/>
        </w:rPr>
        <w:t>&lt;/p&gt;&lt;p&gt;&lt;img src="/static-img/x43d3POAh9wUScQraj-w2wc8mDf6iqcJR_zgRp0c_8jYF83EGsC6PIwh3Rgt5B0LvQKnD8t2sKqUDOC0ywl9sQ.jpg"&gt;&lt;/p&gt;&lt;p&gt;</w:t>
      </w:r>
      <w:r>
        <w:rPr>
          <w:sz w:val="32"/>
          <w:szCs w:val="32"/>
        </w:rPr>
        <w:t>尽管这种方法并不复杂，但却给予了我们一个很重要的启示：即使是在忙碌且充满压力的现代社会，我们也可以找到时间和空间去照顾自己的外表和内心。这一点，不仅适用于使用专业品牌产品，也适用于利用日常食材或廉价商品进行自制护肤品。关键是要坚持下去，并将这种习惯融入我们的日常生活之中。</w:t>
      </w:r>
      <w:r>
        <w:rPr>
          <w:sz w:val="32"/>
          <w:szCs w:val="32"/>
        </w:rPr>
        <w:t>&lt;/p&gt;&lt;p&gt;</w:t>
      </w:r>
      <w:r>
        <w:rPr>
          <w:sz w:val="32"/>
          <w:szCs w:val="32"/>
        </w:rPr>
        <w:t>自制护肤品与节省预算</w:t>
      </w:r>
      <w:r>
        <w:rPr>
          <w:sz w:val="32"/>
          <w:szCs w:val="32"/>
        </w:rPr>
        <w:t>&lt;/p&gt;&lt;p&gt;&lt;img src="/static-img/VlmRytijspS04E54CYAYDAc8mDf6iqcJR_zgRp0c_8jYF83EGsC6PIwh3Rgt5B0LvQKnD8t2sKqUDOC0ywl9sQ.jpg"&gt;&lt;/p&gt;&lt;p&gt;</w:t>
      </w:r>
      <w:r>
        <w:rPr>
          <w:sz w:val="32"/>
          <w:szCs w:val="32"/>
        </w:rPr>
        <w:t>通过这个电视剧，我学会了如何创造性地利用家里的食材，比如芒果、水梨等，以此来替代那些昂贵的商业化产品。我开始尝试自己动手制作一些简单而有效的地道传统护肤品，如黄瓜清爽凝胶、蜂蜜糖浆等。虽然这些都是经过长期使用证明有效，但它们远远低于市售商品价格，而且还能避免添加剂和化学物质对皮肤造成伤害。</w:t>
      </w:r>
      <w:r>
        <w:rPr>
          <w:sz w:val="32"/>
          <w:szCs w:val="32"/>
        </w:rPr>
        <w:t>&lt;/p&gt;&lt;p&gt;</w:t>
      </w:r>
      <w:r>
        <w:rPr>
          <w:sz w:val="32"/>
          <w:szCs w:val="32"/>
        </w:rPr>
        <w:t>结语：真正意义上的美丽自由选择</w:t>
      </w:r>
      <w:r>
        <w:rPr>
          <w:sz w:val="32"/>
          <w:szCs w:val="32"/>
        </w:rPr>
        <w:t>&lt;/p&gt;&lt;p&gt;</w:t>
      </w:r>
      <w:r>
        <w:rPr>
          <w:sz w:val="32"/>
          <w:szCs w:val="32"/>
        </w:rPr>
        <w:t>总结一下，“一边亲着一面膜”的概念其实是关于如何在有限资源的情况下仍然能够拥抱一种健康活跃的心态，同时享受个人的时光。这不仅仅是一个关于洗脸、涂抹霜的问题，更是一种对个人价值观念的一个探索。在这样快节奏、高竞争力的时代里，我们需要不断寻找新的方式去维系我们对于内心世界以及外在形象的一致性，这才是真正意义上的美丽自由选择。而这份选择，可以来自任何地方，无论是付费还是免费，只要它让你感到舒适，那么它就是正确答案。</w:t>
      </w:r>
      <w:r>
        <w:rPr>
          <w:sz w:val="32"/>
          <w:szCs w:val="32"/>
        </w:rPr>
        <w:t>&lt;/p&gt;&lt;p&gt;&lt;a href = "/doc/699451-</w:t>
      </w:r>
      <w:r>
        <w:rPr>
          <w:sz w:val="32"/>
          <w:szCs w:val="32"/>
        </w:rPr>
        <w:t>电视剧免费版亲面膜体验真实美丽生活</w:t>
      </w:r>
      <w:r>
        <w:rPr>
          <w:sz w:val="32"/>
          <w:szCs w:val="32"/>
        </w:rPr>
        <w:t>.doc" rel="alternate" download="699451-</w:t>
      </w:r>
      <w:r>
        <w:rPr>
          <w:sz w:val="32"/>
          <w:szCs w:val="32"/>
        </w:rPr>
        <w:t>电视剧免费版亲面膜体验真实美丽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