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全文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帮忙：全文免费阅读之谜</w:t>
      </w:r>
      <w:r>
        <w:rPr>
          <w:sz w:val="32"/>
          <w:szCs w:val="32"/>
        </w:rPr>
        <w:t>&lt;/p&gt;&lt;p&gt;&lt;img src="/static-img/S44PgatOZkYKWXb14SChutCQ57j2njU4QuJYtCCYgQo.jpg"&gt;&lt;/p&gt;&lt;p&gt;</w:t>
      </w:r>
      <w:r>
        <w:rPr>
          <w:sz w:val="32"/>
          <w:szCs w:val="32"/>
        </w:rPr>
        <w:t>在一个风和日丽的下午，阳光透过树梢洒在了学校的小巷上。学生们三三两两地走来走去，有些人面带微笑，有些人的眼神却显得有些忧郁。这时，一位年轻的学长出现在了我们的视野中，他身材高个、气质非凡，似乎总是能够吸引着周围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一件简洁的白衬衫，搭配一条黑色的牛仔裤，看起来既干净又不失时尚感。他的头发短而蓬松，每当他笑的时候，那双明亮的大眼睛就好像是闪烁着星辰一般，让人不由自主地被吸引。</w:t>
      </w:r>
      <w:r>
        <w:rPr>
          <w:sz w:val="32"/>
          <w:szCs w:val="32"/>
        </w:rPr>
        <w:t>&lt;/p&gt;&lt;p&gt;&lt;img src="/static-img/Twgxo2QcvC5wBcIx1yJEz9CQ57j2njU4QuJYtCCYgQo.jpg"&gt;&lt;/p&gt;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，在我们这里并不仅仅是一个简单的请求，而是一种生活中的常态。在这个充满竞争与压力的时代，我们每个人都可能会遇到各种各样的困难和挑战。而对于那些需要帮助的人来说，一个温暖的话语或许可以让他们的心情变得更加舒缓。</w:t>
      </w:r>
      <w:r>
        <w:rPr>
          <w:sz w:val="32"/>
          <w:szCs w:val="32"/>
        </w:rPr>
        <w:t>&lt;/p&gt;&lt;p&gt;&lt;img src="/static-img/Dstf0JVwd6QO5C7lg86sLdCQ57j2njU4QuJYtCCYgQo.jpeg"&gt;&lt;/p&gt;&lt;p&gt;</w:t>
      </w:r>
      <w:r>
        <w:rPr>
          <w:sz w:val="32"/>
          <w:szCs w:val="32"/>
        </w:rPr>
        <w:t>学长站在小巷的一角，他的手里拿着一本书，这本书看起来非常厚重，不知道里面装的是什么内容。他抬起头看着远处的一栋楼房，那里的窗户闪烁着灯光，就像是有人在那里等待着他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清脆的声音从小巷深处传来：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。”声音虽然微弱，但那份渴望却如同晴空霹雳一般响彻云霄。学长听到这句话后，没有任何犹豫，他立刻放下手中的书籍，然后向那个声音传来的方向走去。</w:t>
      </w:r>
      <w:r>
        <w:rPr>
          <w:sz w:val="32"/>
          <w:szCs w:val="32"/>
        </w:rPr>
        <w:t>&lt;/p&gt;&lt;p&gt;&lt;img src="/static-img/847IbC_W9c-KXdViw08VK9CQ57j2njU4QuJYtCCYgQo.jpg"&gt;&lt;/p&gt;&lt;p&gt;</w:t>
      </w:r>
      <w:r>
        <w:rPr>
          <w:sz w:val="32"/>
          <w:szCs w:val="32"/>
        </w:rPr>
        <w:t>随后的几分钟里，小巷内外的情况发生了巨大的变化。一群学生围成了一个圈子，他们都对那个发出呼唤声的人感到好奇。那个人，是个女生，她坐在路边的一个石凳上，用她的手机屏幕发出了声音，因为她无法再继续坚持下去。她想要找到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故事，但是她的设备上的资源已经用尽了，现在她只剩下求助的情绪留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所有人以为事情将要结束的时候，那个年轻的男孩终于出现了。他没有说任何话，只是静静地坐下来，将自己的手机递给女生，并且告诉她不要担心，因为他有足够多的资源可以供大家使用。女生的脸上露出了一丝惊喜，然后她快速地点开应用程序，最终找到了那篇文章——《关于如何成为最优秀自己》。</w:t>
      </w:r>
      <w:r>
        <w:rPr>
          <w:sz w:val="32"/>
          <w:szCs w:val="32"/>
        </w:rPr>
        <w:t>&lt;/p&gt;&lt;p&gt;&lt;img src="/static-img/0dLSvEjPos3bTPPYP_eLF9CQ57j2njU4QuJYtCCYgQo.jpg"&gt;&lt;/p&gt;&lt;p&gt;</w:t>
      </w:r>
      <w:r>
        <w:rPr>
          <w:sz w:val="32"/>
          <w:szCs w:val="32"/>
        </w:rPr>
        <w:t>随后，男孩解释说，这篇文章对他来说很有帮助，它教会了他很多关于生活和学习的问题，也激励他不断追求梦想。在座的人听完之后，都深受鼓舞，无论是在学习还是工作中，都应该学会寻找并分享知识，这样才能让更多的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得到解决后，那位女生站起身来，对那个曾经陌生的男孩表示感谢，并且问道：“你为什么这么做？”男孩子微微一笑，说：“因为我相信只要我们互相帮助，就没有什么困难不能克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这个词汇不再只是单纯的一个请求，而成为了一个象征——无私、共享、协作与进步永远不会停歇。当我们面临挑战或者需要帮助的时候，请记得，无论你的需求是什么，你总能找到愿意伸出援手的人。在这样的环境中，我们每一个人都是彼此之间不可或缺的一部分。</w:t>
      </w:r>
      <w:r>
        <w:rPr>
          <w:sz w:val="32"/>
          <w:szCs w:val="32"/>
        </w:rPr>
        <w:t>&lt;/p&gt;&lt;p&gt;&lt;a href = "/doc/699432-</w:t>
      </w:r>
      <w:r>
        <w:rPr>
          <w:sz w:val="32"/>
          <w:szCs w:val="32"/>
        </w:rPr>
        <w:t>学长帮忙全文免费阅读之谜</w:t>
      </w:r>
      <w:r>
        <w:rPr>
          <w:sz w:val="32"/>
          <w:szCs w:val="32"/>
        </w:rPr>
        <w:t>.doc" rel="alternate" download="699432-</w:t>
      </w:r>
      <w:r>
        <w:rPr>
          <w:sz w:val="32"/>
          <w:szCs w:val="32"/>
        </w:rPr>
        <w:t>学长帮忙全文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