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探索奢字的读音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文中，“奢”这个字有着悠久的历史和丰富的含义。它不仅是我们日常生活中常用的词汇之一，而且其读音、写法以及所蕴含的意义都值得深入探讨。</w:t>
      </w:r>
      <w:r>
        <w:rPr>
          <w:sz w:val="32"/>
          <w:szCs w:val="32"/>
        </w:rPr>
        <w:t>&lt;/p&gt;&lt;p&gt;&lt;img src="/static-img/gmNgDhPCQ2S8y0Z9yWd0HE_eEKtzF1UD67Nncvd0bw6Eb3O8QCVCViDhGlkpQVEL.jpg"&gt;&lt;/p&gt;&lt;p&gt;</w:t>
      </w:r>
      <w:r>
        <w:rPr>
          <w:sz w:val="32"/>
          <w:szCs w:val="32"/>
        </w:rPr>
        <w:t>奢华之声：探索“奢”字的读音</w:t>
      </w:r>
      <w:r>
        <w:rPr>
          <w:sz w:val="32"/>
          <w:szCs w:val="32"/>
        </w:rPr>
        <w:t>&lt;/p&gt;&lt;p&gt;</w:t>
      </w:r>
      <w:r>
        <w:rPr>
          <w:sz w:val="32"/>
          <w:szCs w:val="32"/>
        </w:rPr>
        <w:t>首先，我们要了解“奢”的正确读音。在普通话里，“奢”字被普遍认为应该发作</w:t>
      </w:r>
      <w:r>
        <w:rPr>
          <w:sz w:val="32"/>
          <w:szCs w:val="32"/>
        </w:rPr>
        <w:t>[xuè]</w:t>
      </w:r>
      <w:r>
        <w:rPr>
          <w:sz w:val="32"/>
          <w:szCs w:val="32"/>
        </w:rPr>
        <w:t>，但是在不同的方言和口语环境中，这个发音可能会有所不同。例如，在一些地方，“奢”可能被读作</w:t>
      </w:r>
      <w:r>
        <w:rPr>
          <w:sz w:val="32"/>
          <w:szCs w:val="32"/>
        </w:rPr>
        <w:t>[xiào]</w:t>
      </w:r>
      <w:r>
        <w:rPr>
          <w:sz w:val="32"/>
          <w:szCs w:val="32"/>
        </w:rPr>
        <w:t>，而在另一些地区则可能是</w:t>
      </w:r>
      <w:r>
        <w:rPr>
          <w:sz w:val="32"/>
          <w:szCs w:val="32"/>
        </w:rPr>
        <w:t>[shē]</w:t>
      </w:r>
      <w:r>
        <w:rPr>
          <w:sz w:val="32"/>
          <w:szCs w:val="32"/>
        </w:rPr>
        <w:t>或其他形式。</w:t>
      </w:r>
      <w:r>
        <w:rPr>
          <w:sz w:val="32"/>
          <w:szCs w:val="32"/>
        </w:rPr>
        <w:t>&lt;/p&gt;&lt;p&gt;&lt;img src="/static-img/RqJ7WQaUsBx1hUR1CT9R5E_eEKtzF1UD67Nncvd0bw4MqHRmBHDrlSngzjIp97M1Ad6uXf-1rYDlTL-mh2wsojj2WW1hzudiH_njz3tkCp-Ea86rcch7F5gKyiZfbkMW-uftpYd2XIAL33jFM-JxSA.jpg"&gt;&lt;/p&gt;&lt;p&gt;</w:t>
      </w:r>
      <w:r>
        <w:rPr>
          <w:sz w:val="32"/>
          <w:szCs w:val="32"/>
        </w:rPr>
        <w:t>文化内涵：从物质到精神</w:t>
      </w:r>
      <w:r>
        <w:rPr>
          <w:sz w:val="32"/>
          <w:szCs w:val="32"/>
        </w:rPr>
        <w:t>&lt;/p&gt;&lt;p&gt;</w:t>
      </w:r>
      <w:r>
        <w:rPr>
          <w:sz w:val="32"/>
          <w:szCs w:val="32"/>
        </w:rPr>
        <w:t>除了具体的发音之外，“奢”的文化内涵也非常丰富。“奢”字本身就包含了高级、昂贵、过度使用等概念，它可以用来形容一种极端追求豪华与精致至上的生活方式。这种生活方式往往伴随着高额消费，特别是在衣食住行等方面。而在现代社会，这种概念已经超越了简单的物质层面，而是涉及到了一个更为深刻的人生态度和价值观念。</w:t>
      </w:r>
      <w:r>
        <w:rPr>
          <w:sz w:val="32"/>
          <w:szCs w:val="32"/>
        </w:rPr>
        <w:t>&lt;/p&gt;&lt;p&gt;&lt;img src="/static-img/EKK1vo_vPLfwm0a4N0aanE_eEKtzF1UD67Nncvd0bw4MqHRmBHDrlSngzjIp97M1Ad6uXf-1rYDlTL-mh2wsojj2WW1hzudiH_njz3tkCp-Ea86rcch7F5gKyiZfbkMW-uftpYd2XIAL33jFM-JxSA.jpg"&gt;&lt;/p&gt;&lt;p&gt;</w:t>
      </w:r>
      <w:r>
        <w:rPr>
          <w:sz w:val="32"/>
          <w:szCs w:val="32"/>
        </w:rPr>
        <w:t>与“豪”、“丽”的关联</w:t>
      </w:r>
      <w:r>
        <w:rPr>
          <w:sz w:val="32"/>
          <w:szCs w:val="32"/>
        </w:rPr>
        <w:t>&lt;/p&gt;&lt;p&gt;</w:t>
      </w:r>
      <w:r>
        <w:rPr>
          <w:sz w:val="32"/>
          <w:szCs w:val="32"/>
        </w:rPr>
        <w:t>在理解“奢”的含义时，我们不能忽视与其相关联的一些词汇，如“豪”，指的是气概、规模大或者性格上显得很开朗；还有“丽”，指的是美好、光彩夺目。这三个词虽然分别代表了不同的概念，但它们之间存在某种程度上的联系，都能反映出一种对美好事物追求无限度提升的心态。</w:t>
      </w:r>
      <w:r>
        <w:rPr>
          <w:sz w:val="32"/>
          <w:szCs w:val="32"/>
        </w:rPr>
        <w:t>&lt;/p&gt;&lt;p&gt;&lt;img src="/static-img/Qsy6JBgdIpw8uwG6QVwYw0_eEKtzF1UD67Nncvd0bw4MqHRmBHDrlSngzjIp97M1Ad6uXf-1rYDlTL-mh2wsojj2WW1hzudiH_njz3tkCp-Ea86rcch7F5gKyiZfbkMW-uftpYd2XIAL33jFM-JxSA.jpg"&gt;&lt;/p&gt;&lt;p&gt;</w:t>
      </w:r>
      <w:r>
        <w:rPr>
          <w:sz w:val="32"/>
          <w:szCs w:val="32"/>
        </w:rPr>
        <w:t>在古代文学中的应用</w:t>
      </w:r>
      <w:r>
        <w:rPr>
          <w:sz w:val="32"/>
          <w:szCs w:val="32"/>
        </w:rPr>
        <w:t>&lt;/p&gt;&lt;p&gt;</w:t>
      </w:r>
      <w:r>
        <w:rPr>
          <w:sz w:val="32"/>
          <w:szCs w:val="32"/>
        </w:rPr>
        <w:t>如果我们回顾一下古代文学中的使用情况，可以发现很多著名诗人和散文家都曾运用过这类具有较强审美感染力的词汇。在《红楼梦》这样的作品中，不乏描述贾府家族成员挥金如土、大放厥辞的情节，那里的</w:t>
      </w:r>
      <w:r>
        <w:rPr>
          <w:sz w:val="32"/>
          <w:szCs w:val="32"/>
        </w:rPr>
        <w:t>&amp;#34;</w:t>
      </w:r>
      <w:r>
        <w:rPr>
          <w:sz w:val="32"/>
          <w:szCs w:val="32"/>
        </w:rPr>
        <w:t>奇巧珍异</w:t>
      </w:r>
      <w:r>
        <w:rPr>
          <w:sz w:val="32"/>
          <w:szCs w:val="32"/>
        </w:rPr>
        <w:t>&amp;#34;</w:t>
      </w:r>
      <w:r>
        <w:rPr>
          <w:sz w:val="32"/>
          <w:szCs w:val="32"/>
        </w:rPr>
        <w:t>正体现了一种以财力为后盾去追逐品味和享受的一种生活状态。</w:t>
      </w:r>
      <w:r>
        <w:rPr>
          <w:sz w:val="32"/>
          <w:szCs w:val="32"/>
        </w:rPr>
        <w:t>&lt;/p&gt;&lt;p&gt;&lt;img src="/static-img/oElH_KvG_z5AOle6jO0iqk_eEKtzF1UD67Nncvd0bw4MqHRmBHDrlSngzjIp97M1Ad6uXf-1rYDlTL-mh2wsojj2WW1hzudiH_njz3tkCp-Ea86rcch7F5gKyiZfbkMW-uftpYd2XIAL33jFM-JxSA.jpg"&gt;&lt;/p&gt;&lt;p&gt;</w:t>
      </w:r>
      <w:r>
        <w:rPr>
          <w:sz w:val="32"/>
          <w:szCs w:val="32"/>
        </w:rPr>
        <w:t>现代社会中的表达</w:t>
      </w:r>
      <w:r>
        <w:rPr>
          <w:sz w:val="32"/>
          <w:szCs w:val="32"/>
        </w:rPr>
        <w:t>&lt;/p&gt;&lt;p&gt;</w:t>
      </w:r>
      <w:r>
        <w:rPr>
          <w:sz w:val="32"/>
          <w:szCs w:val="32"/>
        </w:rPr>
        <w:t>今天，无论是在商业广告还是社交媒体上，“奢华”这一主题经常被提及，因为它能够激起人们对于高质量产品或服务的兴趣。但同时，也有人批评这种只追求表面的、高消费性的生活方式，对于个人成长和社会发展都是有害无益的。因此，在现代社会里如何恰当地理解并实践这一概念，是一件需要谨慎考虑的事情。</w:t>
      </w:r>
      <w:r>
        <w:rPr>
          <w:sz w:val="32"/>
          <w:szCs w:val="32"/>
        </w:rPr>
        <w:t>&lt;/p&gt;&lt;p&gt;</w:t>
      </w:r>
      <w:r>
        <w:rPr>
          <w:sz w:val="32"/>
          <w:szCs w:val="32"/>
        </w:rPr>
        <w:t>总结来说，通过对“奶怎么读？”这个问题进行深入分析，我们不仅学会了一个汉字，还触摸到了文化底蕴和时代脉动。每一次询问背后的答案，都似乎隐藏着对过去与现在相互作用的一个小小启示，让我们更加珍惜那些传承下来的语言智慧，同时也让我们的思考更加多元化，从而更好地融入这片多姿多彩的大地上。</w:t>
      </w:r>
      <w:r>
        <w:rPr>
          <w:sz w:val="32"/>
          <w:szCs w:val="32"/>
        </w:rPr>
        <w:t>&lt;/p&gt;&lt;p&gt;&lt;a href = "/doc/699197-</w:t>
      </w:r>
      <w:r>
        <w:rPr>
          <w:sz w:val="32"/>
          <w:szCs w:val="32"/>
        </w:rPr>
        <w:t>奢华之音探索奢字的读音与文化内涵</w:t>
      </w:r>
      <w:r>
        <w:rPr>
          <w:sz w:val="32"/>
          <w:szCs w:val="32"/>
        </w:rPr>
        <w:t>.doc" rel="alternate" download="699197-</w:t>
      </w:r>
      <w:r>
        <w:rPr>
          <w:sz w:val="32"/>
          <w:szCs w:val="32"/>
        </w:rPr>
        <w:t>奢华之音探索奢字的读音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