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味蕾尝遍世界各地美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味蕾：尝遍世界各地美食的奇妙旅程</w:t>
      </w:r>
      <w:r>
        <w:rPr>
          <w:sz w:val="32"/>
          <w:szCs w:val="32"/>
        </w:rPr>
        <w:t>&lt;/p&gt;&lt;p&gt;&lt;img src="/static-img/sTbk3nuPpIciqSeINOHcwid7xskFJdiot1S4b9pkKt5Bri2HSl2nBSCY0XzFgq81.jpg"&gt;&lt;/p&gt;&lt;p&gt;</w:t>
      </w:r>
      <w:r>
        <w:rPr>
          <w:sz w:val="32"/>
          <w:szCs w:val="32"/>
        </w:rPr>
        <w:t>在这个充满了无限可能的世界里，每一个角落都隐藏着独特的风味，等待着我们的舌尖去发现。《我可以尝一下你那里吗视频》这款应用，让我们不仅能够远距离感受他人的口味，还能深入了解不同文化中的美食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宁静的小镇上，你正在品尝当地人推荐的一碗清炖肉汤。在屏幕前，你用手轻触“分享”，就像亲自坐在那间小屋里一样，可以看到厨师如何细心剁切蔬菜，如何慢火炖煮肉类，直到每一口都散发出浓郁而香甜的气息。你甚至可以听到旁边孩子们嬉戏的声音，仿佛身临其境。</w:t>
      </w:r>
      <w:r>
        <w:rPr>
          <w:sz w:val="32"/>
          <w:szCs w:val="32"/>
        </w:rPr>
        <w:t>&lt;/p&gt;&lt;p&gt;&lt;img src="/static-img/WBHjQ6u9b1-A74AdCC8Vhid7xskFJdiot1S4b9pkKt5Bri2HSl2nBSCY0XzFgq81.jpg"&gt;&lt;/p&gt;&lt;p&gt;</w:t>
      </w:r>
      <w:r>
        <w:rPr>
          <w:sz w:val="32"/>
          <w:szCs w:val="32"/>
        </w:rPr>
        <w:t>再比如，在日本的一个古老茶馆里，一位老茶师正准备为你泡上一壶精致的手工绿茶。在视频中，你看到了他如何挑选新鲜叶子、如何在精巧的器皿中进行节制的冲泡过程。通过这种方式，我们不仅能体验到日式茶道精神，更能理解这背后的哲学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提供了来自全球各地家庭厨房、餐厅或市场的小吃制作教程。用户可以直接参与进来，看着烹饪大师手法娴熟地操作，每一步都详细解说。例如，一位韩国妈妈正在做传统的三明治，她从选择面包开始，用手轻轻压实，然后是高丽菜、牛排，再加点辣酱调料，最终是一块完美融合咸甜口感的小块。她微笑着对镜头说：“希望你们也能在家试试看。”随后，她把完整制作好的三明治递给她的孩子，说：“快来尝吧。”</w:t>
      </w:r>
      <w:r>
        <w:rPr>
          <w:sz w:val="32"/>
          <w:szCs w:val="32"/>
        </w:rPr>
        <w:t>&lt;/p&gt;&lt;p&gt;&lt;img src="/static-img/xW5zbhmEmrn6VF9KWBkGRid7xskFJdiot1S4b9pkKt5Bri2HSl2nBSCY0XzFgq81.jpg"&gt;&lt;/p&gt;&lt;p&gt;</w:t>
      </w:r>
      <w:r>
        <w:rPr>
          <w:sz w:val="32"/>
          <w:szCs w:val="32"/>
        </w:rPr>
        <w:t>通过这些真实案例，我们不仅能够学习到各种不同的烹饪技巧，还能够深入了解不同地区的人文习俗。这一切都是因为有了《我可以尝一下你那里吗视频》，让我们能够跨越空间与时间，从而更加接近于那些遥远的地方和人们的心灵。</w:t>
      </w:r>
      <w:r>
        <w:rPr>
          <w:sz w:val="32"/>
          <w:szCs w:val="32"/>
        </w:rPr>
        <w:t>&lt;/p&gt;&lt;p&gt;&lt;a href = "/doc/699074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味蕾尝遍世界各地美食的奇妙旅程</w:t>
      </w:r>
      <w:r>
        <w:rPr>
          <w:sz w:val="32"/>
          <w:szCs w:val="32"/>
        </w:rPr>
        <w:t>.doc" rel="alternate" download="699074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味蕾尝遍世界各地美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