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胖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毛多多胖老太太的温柔女子。她的故事充满了对生活的热爱和对人性的深刻理解。</w:t>
      </w:r>
      <w:r>
        <w:rPr>
          <w:sz w:val="32"/>
          <w:szCs w:val="32"/>
        </w:rPr>
        <w:t>&lt;/p&gt;&lt;p&gt;&lt;img src="/static-img/NSvjS-ekRxNtAiSzU1P61lrQelJvRvXdjERPHMbjxp5Qop7J3pbjxcjgvXRV3K8-.jpg"&gt;&lt;/p&gt;&lt;p&gt;bgmbgmbgm</w:t>
      </w:r>
      <w:r>
        <w:rPr>
          <w:sz w:val="32"/>
          <w:szCs w:val="32"/>
        </w:rPr>
        <w:t>毛多多胖老太太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说，人生的意义不仅仅在于拥有多少财富或地位，更重要的是如何用心去感受周围的一切。她的话语中透露出一种超脱世俗的智慧，让人们在面对生活中的困境时，不至于迷失方向。</w:t>
      </w:r>
      <w:r>
        <w:rPr>
          <w:sz w:val="32"/>
          <w:szCs w:val="32"/>
        </w:rPr>
        <w:t>&lt;/p&gt;&lt;p&gt;&lt;img src="/static-img/SgZ6JhLfZXubIDeqkQKy8FrQelJvRvXdjERPHMbjxp65jHGllRvYEZYOawh1m1ugqwoJsaKmBupyHnxd7v1TvQ.jpg"&gt;&lt;/p&gt;&lt;p&gt;bgmbgmbgm</w:t>
      </w:r>
      <w:r>
        <w:rPr>
          <w:sz w:val="32"/>
          <w:szCs w:val="32"/>
        </w:rPr>
        <w:t>毛多多胖老太太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外表给人以温暖和安慰，但她的内心却蕴含着丰富的情感世界。她能够敏锐地捕捉到身边人的快乐与痛苦，并且总是能找到恰当的话语去安慰他们。在这个小镇上，她被誉为最懂得关怀他人的大侠。</w:t>
      </w:r>
      <w:r>
        <w:rPr>
          <w:sz w:val="32"/>
          <w:szCs w:val="32"/>
        </w:rPr>
        <w:t>&lt;/p&gt;&lt;p&gt;&lt;img src="/static-img/qO9tfg7kGIqb1FT0m1jw01rQelJvRvXdjERPHMbjxp65jHGllRvYEZYOawh1m1ugqwoJsaKmBupyHnxd7v1TvQ.jpg"&gt;&lt;/p&gt;&lt;p&gt;bgmbgmbgm</w:t>
      </w:r>
      <w:r>
        <w:rPr>
          <w:sz w:val="32"/>
          <w:szCs w:val="32"/>
        </w:rPr>
        <w:t>毛多多胖老太 太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毛多 多胖 老 太 太 的命运也经历了起伏。但她从未放弃过追求真理、探索自我的心灵之旅。无论是在物质匮乏还是精神困顿的时候，她都能找到自己的力量，从而继续前行，这种坚韧不拔的品质让她成为小镇上的传奇人物。</w:t>
      </w:r>
      <w:r>
        <w:rPr>
          <w:sz w:val="32"/>
          <w:szCs w:val="32"/>
        </w:rPr>
        <w:t>&lt;/p&gt;&lt;p&gt;&lt;img src="/static-img/LhPqoz_V97aB12qwFHJSCVrQelJvRvXdjERPHMbjxp65jHGllRvYEZYOawh1m1ugqwoJsaKmBupyHnxd7v1TvQ.jpg"&gt;&lt;/p&gt;&lt;p&gt;bgmbgmbgm</w:t>
      </w:r>
      <w:r>
        <w:rPr>
          <w:sz w:val="32"/>
          <w:szCs w:val="32"/>
        </w:rPr>
        <w:t>毛 多 多 胖 老 太 太 的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速度飞快的时代，人们往往容易忽视了亲情、友情和邻里之间的情感交流。然而，在这位老者的身上，我们看到了另一种智慧——将传统与现代结合，将个人与集体融合。这份智慧正逐渐被后来的年轻一代所学习并传承。</w:t>
      </w:r>
      <w:r>
        <w:rPr>
          <w:sz w:val="32"/>
          <w:szCs w:val="32"/>
        </w:rPr>
        <w:t xml:space="preserve">&lt;/p&gt;&lt;p&gt;&lt;img src="/static-img/vHhFu1NFgg91LgZVZtx8j1rQelJvRvXdjERPHMbjxp65jHGllRvYEZYOawh1m1ugqwoJsaKmBupyHnxd7v1TvQ.jpg"&gt;&lt;/p&gt;&lt;p&gt;bgmgmgbmgm </w:t>
      </w:r>
      <w:r>
        <w:rPr>
          <w:sz w:val="32"/>
          <w:szCs w:val="32"/>
        </w:rPr>
        <w:t>毛 多 多 胡 园 中 的 美 好 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大胡子的花园就像是一个色彩斑斓的大画卷，那里的花儿似乎比平常更加鲜艳，更有生命力。而这些美好的时光，也成为了许多孩子们记忆中难忘的一部分，他们通过帮助老者种植花朵，学会了责任与团结，也因此成长为更有爱心和同情心的人。</w:t>
      </w:r>
      <w:r>
        <w:rPr>
          <w:sz w:val="32"/>
          <w:szCs w:val="32"/>
        </w:rPr>
        <w:t xml:space="preserve">&lt;/p&gt;&lt;p&gt;bgmgmgbmgm </w:t>
      </w:r>
      <w:r>
        <w:rPr>
          <w:sz w:val="32"/>
          <w:szCs w:val="32"/>
        </w:rPr>
        <w:t>毛 多 多 胡 园 中 的 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生活都是由成功和失败交织而成。在一次意外的情况下，她失去了自己辛勤耕作数年的果实，但没有让这一切挫折打败她，而是用积极的心态重新开始。这次经历教会了大家，无论遇到什么样的挑战，都应该保持勇敢的心态，用行动证明自己的价值。</w:t>
      </w:r>
      <w:r>
        <w:rPr>
          <w:sz w:val="32"/>
          <w:szCs w:val="32"/>
        </w:rPr>
        <w:t>&lt;/p&gt;&lt;p&gt;&lt;a href = "/doc/698894-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.doc" rel="alternate" download="698894-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