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权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儿有个超火的文档你要不要一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今天我要分享的是一个超级火的资源——《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。这不是什么高深的书籍，而是一本简单易懂的小说，讲述了一个普通人如何在逆境中崛起，成为了一方强大的领袖。</w:t>
      </w:r>
      <w:r>
        <w:rPr>
          <w:sz w:val="32"/>
          <w:szCs w:val="32"/>
        </w:rPr>
        <w:t>&lt;/p&gt;&lt;p&gt;&lt;img src="/static-img/F6N0W7-PC6slJ_4QF-mvzg4TGda_buExoV4sj76bXdKBl9ckVbO9oaGXVYNfc4KI.jpg"&gt;&lt;/p&gt;&lt;p&gt;</w:t>
      </w:r>
      <w:r>
        <w:rPr>
          <w:sz w:val="32"/>
          <w:szCs w:val="32"/>
        </w:rPr>
        <w:t>小说里的主人公，从一介平民开始，通过自己的智慧和勇气，最终掌握了“红色权力的”秘密，这种力量可以让他左右乾坤。但是，他也明白真正的权力并非来自于这些虚幻的力量，而是来自于人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样的故事感兴趣，那么现在就可以从这里下载这本《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体验一次英雄的一生。你只需要点击下面的链接，就能轻松获取到这份经典文档。</w:t>
      </w:r>
      <w:r>
        <w:rPr>
          <w:sz w:val="32"/>
          <w:szCs w:val="32"/>
        </w:rPr>
        <w:t>&lt;/p&gt;&lt;p&gt;&lt;img src="/static-img/Akl2KgeXC0pBcA9_Nbp0gQ4TGda_buExoV4sj76bXdIcSzB9t2JapgkJCZ2yKh0IK2s6tGZykRwnl2cITbAC_uGIJUZcrzholRh7pZMobUM.jpg"&gt;&lt;/p&gt;&lt;p&gt;[</w:t>
      </w:r>
      <w:r>
        <w:rPr>
          <w:sz w:val="32"/>
          <w:szCs w:val="32"/>
        </w:rPr>
        <w:t>链接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记得，在阅读过程中不要忘记思考：真正的力量是什么？它来源于哪里？以及我们每个人都应该如何拥抱这种力量。希望你在阅读完后能有所收获，不仅仅是文字上的享受，更重要的是心灵上的触动。</w:t>
      </w:r>
      <w:r>
        <w:rPr>
          <w:sz w:val="32"/>
          <w:szCs w:val="32"/>
        </w:rPr>
        <w:t>&lt;/p&gt;&lt;p&gt;&lt;img src="/static-img/XyAK5huJBtq2cCSU3uNhXQ4TGda_buExoV4sj76bXdIcSzB9t2JapgkJCZ2yKh0IK2s6tGZykRwnl2cITbAC_uGIJUZcrzholRh7pZMobUM.jpg"&gt;&lt;/p&gt;&lt;p&gt;&lt;a href = "/doc/698436-</w:t>
      </w:r>
      <w:r>
        <w:rPr>
          <w:sz w:val="32"/>
          <w:szCs w:val="32"/>
        </w:rPr>
        <w:t>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儿有个超火的文档你要不要一看</w:t>
      </w:r>
      <w:r>
        <w:rPr>
          <w:sz w:val="32"/>
          <w:szCs w:val="32"/>
        </w:rPr>
        <w:t>.doc" rel="alternate" download="698436-</w:t>
      </w:r>
      <w:r>
        <w:rPr>
          <w:sz w:val="32"/>
          <w:szCs w:val="32"/>
        </w:rPr>
        <w:t>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儿有个超火的文档你要不要一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