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舔下班一个午后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轮流舔下班：一个午后的奇遇</w:t>
      </w:r>
      <w:r>
        <w:rPr>
          <w:sz w:val="32"/>
          <w:szCs w:val="32"/>
        </w:rPr>
        <w:t>&lt;/p&gt;&lt;p&gt;&lt;img src="/static-img/dB17Hhd24Pqz6w1HRj8WOQoejAAnRbbJaUbDDtlKZKmCJSCSXU6g4-WQdMqZiyLH.jpg"&gt;&lt;/p&gt;&lt;p&gt;</w:t>
      </w:r>
      <w:r>
        <w:rPr>
          <w:sz w:val="32"/>
          <w:szCs w:val="32"/>
        </w:rPr>
        <w:t>在一个阳光明媚的午后，三个好友——小红、小李和小王，在一家新开的冰淇淋店偶然间发生了一个不寻常的事件。他们决定在这个温暖的季节里尝试一下这家店口碑极好的新款冰淇淋，同时也想体验一下“被三个人轮流舔下班”的趣味。</w:t>
      </w:r>
      <w:r>
        <w:rPr>
          <w:sz w:val="32"/>
          <w:szCs w:val="32"/>
        </w:rPr>
        <w:t>&lt;/p&gt;&lt;p&gt;</w:t>
      </w:r>
      <w:r>
        <w:rPr>
          <w:sz w:val="32"/>
          <w:szCs w:val="32"/>
        </w:rPr>
        <w:t>首先，他们来到了这家位于市中心的小巷子里的甜品店。这家店以其独特的风格和美味的甜品而闻名，每种口味都有自己独特的配方。在进门的时候，他们就被眼前的色彩丰富、香气扑鼻的手工蛋糕吸引了。老板娘微笑着迎接了他们，并向他们推荐了一些特色冰淇淋。</w:t>
      </w:r>
      <w:r>
        <w:rPr>
          <w:sz w:val="32"/>
          <w:szCs w:val="32"/>
        </w:rPr>
        <w:t>&lt;/p&gt;&lt;p&gt;&lt;img src="/static-img/2DA1hGlgdgtNNgxJr8epnwoejAAnRbbJaUbDDtlKZKnOXQQ3NQE9lp_RHuqYKKzQHKMVh1YLn9DUqk7F25GTjgFbb2rXGHS7bLqP-6uMMsKWVSkn_ivWULtNJlv1J1Ok.jpg"&gt;&lt;/p&gt;&lt;p&gt;</w:t>
      </w:r>
      <w:r>
        <w:rPr>
          <w:sz w:val="32"/>
          <w:szCs w:val="32"/>
        </w:rPr>
        <w:t>小红选择了一份巧克力香蕉冰淇淋，她喜欢这种经典搭配，它既不会太过甜，也保持着一种自然纯粹的情感。小李则选了一份草莓百果粒，他喜欢那种清新的口感和多样的果蔬混合。他俩边等待边聊天，谈论起自己的工作生活，还有即将到来的假期计划。</w:t>
      </w:r>
      <w:r>
        <w:rPr>
          <w:sz w:val="32"/>
          <w:szCs w:val="32"/>
        </w:rPr>
        <w:t>&lt;/p&gt;&lt;p&gt;</w:t>
      </w:r>
      <w:r>
        <w:rPr>
          <w:sz w:val="32"/>
          <w:szCs w:val="32"/>
        </w:rPr>
        <w:t>随着时间推移，三个好友各自享受完自己的第一份冰淇 淋之后，不知不觉中已经是傍晚时分。当服务员询问是否需要再点时，小王提出了他的独特请求：“能不能让我们一起享受最后一份？”服务员看了看四周，没有其他客人，便同意了这个特殊要求。</w:t>
      </w:r>
      <w:r>
        <w:rPr>
          <w:sz w:val="32"/>
          <w:szCs w:val="32"/>
        </w:rPr>
        <w:t>&lt;/p&gt;&lt;p&gt;&lt;img src="/static-img/9GLECL-rnZVT4XabgzJCnAoejAAnRbbJaUbDDtlKZKnOXQQ3NQE9lp_RHuqYKKzQHKMVh1YLn9DUqk7F25GTjgFbb2rXGHS7bLqP-6uMMsKWVSkn_ivWULtNJlv1J1Ok.jpg"&gt;&lt;/p&gt;&lt;p&gt;</w:t>
      </w:r>
      <w:r>
        <w:rPr>
          <w:sz w:val="32"/>
          <w:szCs w:val="32"/>
        </w:rPr>
        <w:t>于是，一位年轻服务员拿出最后一盒水果派，这是一种特别推荐的小吃，由于它含有大量鲜</w:t>
      </w:r>
      <w:r>
        <w:rPr>
          <w:sz w:val="32"/>
          <w:szCs w:val="32"/>
        </w:rPr>
        <w:t>fruit</w:t>
      </w:r>
      <w:r>
        <w:rPr>
          <w:sz w:val="32"/>
          <w:szCs w:val="32"/>
        </w:rPr>
        <w:t>和坚果，所以非常适合作为团队分享。此刻，一阵微妙的心跳声响起，那是来自桌子的轻微颤动，因为大家都意识到了即将要发生的事情——被三个人轮流舔下班。</w:t>
      </w:r>
      <w:r>
        <w:rPr>
          <w:sz w:val="32"/>
          <w:szCs w:val="32"/>
        </w:rPr>
        <w:t>&lt;/p&gt;&lt;p&gt;</w:t>
      </w:r>
      <w:r>
        <w:rPr>
          <w:sz w:val="32"/>
          <w:szCs w:val="32"/>
        </w:rPr>
        <w:t>当水果派切割完成并摆上桌面之际，一种紧张与期待交织的情绪开始浮现。这不仅仅是一个简单的食物分享，而是一个关于友情、尝试以及共同体验的一次冒险。在人们期待中，那个初始瞬间似乎变得尤为珍贵，因为每个人都知道，这可能会成为一次难忘的人生记忆之一。</w:t>
      </w:r>
      <w:r>
        <w:rPr>
          <w:sz w:val="32"/>
          <w:szCs w:val="32"/>
        </w:rPr>
        <w:t>&lt;/p&gt;&lt;p&gt;&lt;img src="/static-img/99oyALY1JDIrPxpQOV25XQoejAAnRbbJaUbDDtlKZKnOXQQ3NQE9lp_RHuqYKKzQHKMVh1YLn9DUqk7F25GTjgFbb2rXGHS7bLqP-6uMMsKWVSkn_ivWULtNJlv1J1Ok.jpg"&gt;&lt;/p&gt;&lt;p&gt;&lt;a href = "/doc/698432-</w:t>
      </w:r>
      <w:r>
        <w:rPr>
          <w:sz w:val="32"/>
          <w:szCs w:val="32"/>
        </w:rPr>
        <w:t>三人轮流舔下班一个午后的奇遇</w:t>
      </w:r>
      <w:r>
        <w:rPr>
          <w:sz w:val="32"/>
          <w:szCs w:val="32"/>
        </w:rPr>
        <w:t>.doc" rel="alternate" download="698432-</w:t>
      </w:r>
      <w:r>
        <w:rPr>
          <w:sz w:val="32"/>
          <w:szCs w:val="32"/>
        </w:rPr>
        <w:t>三人轮流舔下班一个午后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