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与叫声中的扑克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桌子上，一场激烈的扑克比赛正在进行。女人迈开腿，脸上的表情难以言喻，她的手里紧紧握着牌。</w:t>
      </w:r>
      <w:r>
        <w:rPr>
          <w:sz w:val="32"/>
          <w:szCs w:val="32"/>
        </w:rPr>
        <w:t>&lt;/p&gt;&lt;p&gt;&lt;img src="/static-img/9a_AInQPr7In89wEAfRlU2k8Ntss0sScFPJXYLs0Q_fVzE8Z5EhDtn0aIT9Fqw_n.jpg"&gt;&lt;/p&gt;&lt;p&gt;</w:t>
      </w:r>
      <w:r>
        <w:rPr>
          <w:sz w:val="32"/>
          <w:szCs w:val="32"/>
        </w:rPr>
        <w:t>她的心跳如同雷鸣，每一次都伴随着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迈开腿打扑克又痛又叫作为主题，让我们深入探讨这个充满矛盾的情境背后的心理和物理原因。从身体角度看，长时间站立、压力大可能导致血液循环不畅，引起脚部疼痛。而情感层面，则可能源于对胜利的渴望和对于失败的恐惧，这些负面情绪会通过叫声得以释放。</w:t>
      </w:r>
      <w:r>
        <w:rPr>
          <w:sz w:val="32"/>
          <w:szCs w:val="32"/>
        </w:rPr>
        <w:t>&lt;/p&gt;&lt;p&gt;&lt;img src="/static-img/tUjHkzQtlN4-RnypwN458Gk8Ntss0sScFPJXYLs0Q_e4qtIF9NgYKYTM2EU-qXY-qwoJsaKmBupyHnxd7v1TvQ.jpg"&gt;&lt;/p&gt;&lt;p&gt;</w:t>
      </w:r>
      <w:r>
        <w:rPr>
          <w:sz w:val="32"/>
          <w:szCs w:val="32"/>
        </w:rPr>
        <w:t>她的手指紧扣牌片，不肯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执着反映了她内心深处的一种坚持。无论是因为个人荣誉还是为了团队合作，她都将这场比赛视为自己必须完成的事业。在这种情况下，女人迈开腿打扑克又痛又叫，是一种自我挑战，也是对自我能力的一次考验。</w:t>
      </w:r>
      <w:r>
        <w:rPr>
          <w:sz w:val="32"/>
          <w:szCs w:val="32"/>
        </w:rPr>
        <w:t>&lt;/p&gt;&lt;p&gt;&lt;img src="/static-img/qF-KyrukGB592xrwYvb8NWk8Ntss0sScFPJXYLs0Q_e4qtIF9NgYKYTM2EU-qXY-qwoJsaKmBupyHnxd7v1TvQ.jpg"&gt;&lt;/p&gt;&lt;p&gt;</w:t>
      </w:r>
      <w:r>
        <w:rPr>
          <w:sz w:val="32"/>
          <w:szCs w:val="32"/>
        </w:rPr>
        <w:t>她的心中充满了竞争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是一种强烈的情感驱动，它使人们在各种领域展现出前所未有的潜力。当一个女人迈开腿参与到这样高强度的活动中时，无疑是在用实际行动证明自己的决心。她那令人震惊的声音，在某种程度上也是一种宣告，即便是极端的情况下，她也不愿意放弃。</w:t>
      </w:r>
      <w:r>
        <w:rPr>
          <w:sz w:val="32"/>
          <w:szCs w:val="32"/>
        </w:rPr>
        <w:t>&lt;/p&gt;&lt;p&gt;&lt;img src="/static-img/-gPxCD5YItr7pzQOVu6zz2k8Ntss0sScFPJXYLs0Q_e4qtIF9NgYKYTM2EU-qXY-qwoJsaKmBupyHnxd7v1TvQ.jpg"&gt;&lt;/p&gt;&lt;p&gt;</w:t>
      </w:r>
      <w:r>
        <w:rPr>
          <w:sz w:val="32"/>
          <w:szCs w:val="32"/>
        </w:rPr>
        <w:t>但同时，她也感到疲倦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功的道路上，每个人都会遇到挫折。在这种情况下，那份疲倦可能来自长时间站立带来的体力消耗，而绝望则来自不断失去而没有获得任何回报。这两者交织成一种复杂的情绪状态，使得她的声音变得更加嘶哑，也更显其力量。</w:t>
      </w:r>
      <w:r>
        <w:rPr>
          <w:sz w:val="32"/>
          <w:szCs w:val="32"/>
        </w:rPr>
        <w:t>&lt;/p&gt;&lt;p&gt;&lt;img src="/static-img/EJgy8XqWGkz80xK-bZFJxGk8Ntss0sScFPJXYLs0Q_e4qtIF9NgYKYTM2EU-qXY-qwoJsaKmBupyHnxd7v1TvQ.jpg"&gt;&lt;/p&gt;&lt;p&gt;</w:t>
      </w:r>
      <w:r>
        <w:rPr>
          <w:sz w:val="32"/>
          <w:szCs w:val="32"/>
        </w:rPr>
        <w:t>她希望通过胜利来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喊，都像是对世界的一个声明：即使在最艰苦的情况下，我依然坚持到底。我不是为了赢，但我一定要赢，因为输掉意味着承认一切努力都是徒劳。这不仅仅是一个游戏，更是一场关于自尊与价值观念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选择继续前行，而不是停下来思考为什么如此做。</w:t>
      </w:r>
      <w:r>
        <w:rPr>
          <w:sz w:val="32"/>
          <w:szCs w:val="32"/>
        </w:rPr>
        <w:t xml:space="preserve">&lt;/p&gt;&lt;p&gt;woman </w:t>
      </w:r>
      <w:r>
        <w:rPr>
          <w:sz w:val="32"/>
          <w:szCs w:val="32"/>
        </w:rPr>
        <w:t xml:space="preserve">迈开 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 xml:space="preserve">打 </w:t>
      </w:r>
      <w:r>
        <w:rPr>
          <w:sz w:val="32"/>
          <w:szCs w:val="32"/>
        </w:rPr>
        <w:t>poker again, pain and cry as the theme, it&amp;#39;s not just about winning or losing but also about the journey itself. It&amp;#39;s a story of resilience and determination that echoes in every shout she makes during the game, a testament to her unyielding spirit in the face of adversity.&lt;/p&gt;&lt;p&gt;article ends here&lt;/p&gt;&lt;p&gt;&lt;a href = "/doc/698164-</w:t>
      </w:r>
      <w:r>
        <w:rPr>
          <w:sz w:val="32"/>
          <w:szCs w:val="32"/>
        </w:rPr>
        <w:t>痛楚与叫声中的扑克游戏</w:t>
      </w:r>
      <w:r>
        <w:rPr>
          <w:sz w:val="32"/>
          <w:szCs w:val="32"/>
        </w:rPr>
        <w:t>.doc" rel="alternate" download="698164-</w:t>
      </w:r>
      <w:r>
        <w:rPr>
          <w:sz w:val="32"/>
          <w:szCs w:val="32"/>
        </w:rPr>
        <w:t>痛楚与叫声中的扑克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