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一场诱惑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书籍已不再局限于纸张，它们穿越了数字的屏幕，成为我们日常生活中不可或缺的一部分。尤其是那些热衷于文学和小说阅读的人群，他们总是在寻找新的故事来激发灵感，或是解读人生的智慧。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这样的平台，无疑成为了他们追求知识、情感和精神慰藉的重要途径。</w:t>
      </w:r>
      <w:r>
        <w:rPr>
          <w:sz w:val="32"/>
          <w:szCs w:val="32"/>
        </w:rPr>
        <w:t>&lt;/p&gt;&lt;p&gt;&lt;img src="/static-img/aKxcdZG31xRM2dFRoHQxrkgkU_Rzd1kvjgwzEf8WdysJo8mWx1ZGSzHccnklOCaD.jpeg"&gt;&lt;/p&gt;&lt;p&gt;</w:t>
      </w:r>
      <w:r>
        <w:rPr>
          <w:sz w:val="32"/>
          <w:szCs w:val="32"/>
        </w:rPr>
        <w:t>探索虚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世界里，每一个字都是作者心血结晶中的精华，每一次翻页都像是揭开新篇章。这里汇聚了各式各样的作品，从浪漫到冒险，从悬疑到科幻，不同风格的故事如同星辰般璀璨，让读者能够自由选择自己的阅读路径。在这片海洋般广阔的情节之间，我们可以找到自己最喜欢的角落，那里的文字似乎比金子更贵重，因为它们承载着真实与想象。</w:t>
      </w:r>
      <w:r>
        <w:rPr>
          <w:sz w:val="32"/>
          <w:szCs w:val="32"/>
        </w:rPr>
        <w:t>&lt;/p&gt;&lt;p&gt;&lt;img src="/static-img/O-OYxs4SI0HZSOnziLlLokgkU_Rzd1kvjgwzEf8WdyvQ1sVaza7xr3hgNBjXOVS4ovVpd1kL3lW7mpm9mw8RJA.jpe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就像踏入一个未知国度。你可以边走边看，一步一步深入其中，逐渐被那迷人的故事情节所吸引。这不仅仅是一种消遣，更是一种心灵上的修养。在那里，你将遇见勇敢的心灵、聪明才智以及无尽的情感，这些元素共同织就了一幅丰富多彩的人生画卷。</w:t>
      </w:r>
      <w:r>
        <w:rPr>
          <w:sz w:val="32"/>
          <w:szCs w:val="32"/>
        </w:rPr>
        <w:t>&lt;/p&gt;&lt;p&gt;&lt;img src="/static-img/xIoLnncUqOmxhX2m1A5DjUgkU_Rzd1kvjgwzEf8WdyvQ1sVaza7xr3hgNBjXOVS4ovVpd1kL3lW7mpm9mw8RJA.jpe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还提供了一个分享与交流的平台。这里既有专业作家的文章，也有普通读者的评论和讨论。当你在某个让人印象深刻的地方停下脚步时，可以随时留言，与其他粉丝共享你的感受，或是从他人的见解中获得更多启示。这不仅增强了个人对作品理解，还促进了文化素养和批判性思维能力。</w:t>
      </w:r>
      <w:r>
        <w:rPr>
          <w:sz w:val="32"/>
          <w:szCs w:val="32"/>
        </w:rPr>
        <w:t>&lt;/p&gt;&lt;p&gt;&lt;img src="/static-img/4kRU_SqSuY16ngXzNCvKGUgkU_Rzd1kvjgwzEf8WdyvQ1sVaza7xr3hgNBjXOVS4ovVpd1kL3lW7mpm9mw8RJA.jpeg"&gt;&lt;/p&gt;&lt;p&gt;</w:t>
      </w:r>
      <w:r>
        <w:rPr>
          <w:sz w:val="32"/>
          <w:szCs w:val="32"/>
        </w:rPr>
        <w:t>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始终坚持高质量内容作为其核心理念之一。每一部作品都经过严格筛选，以确保读者能接触到真正出色的文学创作。此外，该平台还会定期举办一些特别活动，如独家首发、新作推荐等，让用户更加期待并参与其中。</w:t>
      </w:r>
      <w:r>
        <w:rPr>
          <w:sz w:val="32"/>
          <w:szCs w:val="32"/>
        </w:rPr>
        <w:t>&lt;/p&gt;&lt;p&gt;&lt;img src="/static-img/7NauTVYFOO7qshmfoDKbFUgkU_Rzd1kvjgwzEf8WdyvQ1sVaza7xr3hgNBjXOVS4ovVpd1kL3lW7mpm9mw8RJA.pn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也积极推动跨界合作，将不同领域内优秀作者带至同一舞台上相遇。这不仅扩大了文学资源库，同时也为不同类型的小说观众提供了解锁更多新奇内容的手段，让大家都能享受到丰富多彩的人文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是一个充满魅力、开放性的平台，它以高质量内容为基础，为广大爱好者提供了一次又一次的心灵洗礼。不论你是一名追求刺激的小说迷，一位渴望知识的大师，还是只是偶尔想要逃离现实的一位旅行者，都能在这里找到属于自己的那份安宁与快乐。</w:t>
      </w:r>
      <w:r>
        <w:rPr>
          <w:sz w:val="32"/>
          <w:szCs w:val="32"/>
        </w:rPr>
        <w:t>&lt;/p&gt;&lt;p&gt;&lt;a href = "/doc/69807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一场诱惑的免费阅读之旅</w:t>
      </w:r>
      <w:r>
        <w:rPr>
          <w:sz w:val="32"/>
          <w:szCs w:val="32"/>
        </w:rPr>
        <w:t>.doc" rel="alternate" download="69807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一场诱惑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