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直播间高品质互动社群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？</w:t>
      </w:r>
      <w:r>
        <w:rPr>
          <w:sz w:val="32"/>
          <w:szCs w:val="32"/>
        </w:rPr>
        <w:t>&lt;/p&gt;&lt;p&gt;&lt;img src="/static-img/mgKLXbDHdZSeDAJd8nEd-wKE6szsxxI0idu7k8PaTYJUFDbC9he8wlgICG-ONpCa.jpg"&gt;&lt;/p&gt;&lt;p&gt;</w:t>
      </w:r>
      <w:r>
        <w:rPr>
          <w:sz w:val="32"/>
          <w:szCs w:val="32"/>
        </w:rPr>
        <w:t>在现代社交媒体和直播平台的发展下，网络直播行业也迎来了前所未有的繁荣。随着技术的进步和用户需求的变化，一种新的直播模式——</w:t>
      </w:r>
      <w:r>
        <w:rPr>
          <w:sz w:val="32"/>
          <w:szCs w:val="32"/>
        </w:rPr>
        <w:t>&amp;#34;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始逐渐受到人们关注。这是一种集多人互动、深度交流于一体的新型社群活动，它不仅提供了丰富多彩的娱乐内容，还能让参与者在轻松愉快的氛围中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？</w:t>
      </w:r>
      <w:r>
        <w:rPr>
          <w:sz w:val="32"/>
          <w:szCs w:val="32"/>
        </w:rPr>
        <w:t>&lt;/p&gt;&lt;p&gt;&lt;img src="/static-img/Ika_JngzlC3RTiCvwH_FGQKE6szsxxI0idu7k8PaTYK4i8I8Rm_w7UVBBJTsU3LNLLcmW7es76UqD3VeObdrPQ.jpg"&gt;&lt;/p&gt;&lt;p&gt;</w:t>
      </w:r>
      <w:r>
        <w:rPr>
          <w:sz w:val="32"/>
          <w:szCs w:val="32"/>
        </w:rPr>
        <w:t>首先，我们需要明确</w:t>
      </w:r>
      <w:r>
        <w:rPr>
          <w:sz w:val="32"/>
          <w:szCs w:val="32"/>
        </w:rPr>
        <w:t>&amp;#34;4</w:t>
      </w:r>
      <w:r>
        <w:rPr>
          <w:sz w:val="32"/>
          <w:szCs w:val="32"/>
        </w:rPr>
        <w:t>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直接指的是一个房间，而是指由四位主持人或嘉宾共同构成的一个团队。他们通常来自不同的背景和领域，每个人都有自己独特的声音和观点。通过这样的组合，他们能够为观众带来更加丰富、全面且具有说服力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直播这一概念的一种延伸。它强调了实时性，即主持人或嘉宾们会在镜头前即兴发表评论、分享经验或者回答问题，这些都是真实发生并实时传递给观众。在这种模式下，观众可以感受到现场气氛，就像亲临现场一般。</w:t>
      </w:r>
      <w:r>
        <w:rPr>
          <w:sz w:val="32"/>
          <w:szCs w:val="32"/>
        </w:rPr>
        <w:t>&lt;/p&gt;&lt;p&gt;&lt;img src="/static-img/VXdPMVKoz8kdxy-GpS3o7gKE6szsxxI0idu7k8PaTYK4i8I8Rm_w7UVBBJTsU3LNLLcmW7es76UqD3VeObdrPQ.jpg"&gt;&lt;/p&gt;&lt;p&gt;4</w:t>
      </w:r>
      <w:r>
        <w:rPr>
          <w:sz w:val="32"/>
          <w:szCs w:val="32"/>
        </w:rPr>
        <w:t>房播播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广泛： 由于每个主持人的背景不同，所以他们讨论的话题也十分广泛，从科技到文化，从生活方式到社会议题，都有可能成为他们探讨的话题。这意味着，无论你对哪方面感兴趣，都很容易找到满足你的节目。</w:t>
      </w:r>
      <w:r>
        <w:rPr>
          <w:sz w:val="32"/>
          <w:szCs w:val="32"/>
        </w:rPr>
        <w:t>&lt;/p&gt;&lt;p&gt;&lt;img src="/static-img/-qQn9zAv7fEEa0CAl8FbQwKE6szsxxI0idu7k8PaTYK4i8I8Rm_w7UVBBJTsU3LNLLcmW7es76UqD3VeObdrPQ.jpg"&gt;&lt;/p&gt;&lt;p&gt;</w:t>
      </w:r>
      <w:r>
        <w:rPr>
          <w:sz w:val="32"/>
          <w:szCs w:val="32"/>
        </w:rPr>
        <w:t>互动性强： 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报中，主持人与观众之间，以及各个主持人之间都会进行互动。这包括但不限于提问答复、游戏环节以及甚至一些小挑战等等，这些都增加了节目的趣味性，同时也加深了与观众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量大： 因为有四位主持人，他们可以从不同的角度出发，对同一个话题进行多面的分析。这使得观看者能够获得更全面的信息，更好地理解问题本身及其周边相关事宜。</w:t>
      </w:r>
      <w:r>
        <w:rPr>
          <w:sz w:val="32"/>
          <w:szCs w:val="32"/>
        </w:rPr>
        <w:t>&lt;/p&gt;&lt;p&gt;&lt;img src="/static-img/DBig8VXwvdBvg_4RP4ulnwKE6szsxxI0idu7k8PaTYK4i8I8Rm_w7UVBBJTsU3LNLLcmW7es76UqD3VeObdrPQ.jpg"&gt;&lt;/p&gt;&lt;p&gt;</w:t>
      </w:r>
      <w:r>
        <w:rPr>
          <w:sz w:val="32"/>
          <w:szCs w:val="32"/>
        </w:rPr>
        <w:t>娱乐性高： 随着不断推陈出新，不断尝试各种创意元素，如角色扮演、小品表演等，使得节目既能教育又能娱乐，让观看者在享受乐趣的同时，也能学习知识，不枯燥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 由于这些节目的主要目标之一就是建立起一个活跃的大型社群，因此参与者之间会形成一种共同价值体系，这样不仅能够增进彼此间的情谊，还能促进社区内成员间相互帮助、彼此支持，最终形成了一种积极向上的力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适应： 随着时间的推移及</w:t>
      </w:r>
      <w:r>
        <w:rPr>
          <w:sz w:val="32"/>
          <w:szCs w:val="32"/>
        </w:rPr>
        <w:t>audience</w:t>
      </w:r>
      <w:r>
        <w:rPr>
          <w:sz w:val="32"/>
          <w:szCs w:val="32"/>
        </w:rPr>
        <w:t>反馈，“四房”可以根据市场需求灵活调整策略，比如加入新的成员，或改变一下风格，以保持吸引力并维护持续增长的人气势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房”是一场聚焦于多元化视角与跨界融合的大型社群活动，它以其独特而有效的手段，将不同类型的人物与内容结合起来，为用户提供了一场全方位的心智盛宴，同时还将持续发展以适应未来市场趋势。</w:t>
      </w:r>
      <w:r>
        <w:rPr>
          <w:sz w:val="32"/>
          <w:szCs w:val="32"/>
        </w:rPr>
        <w:t>&lt;/p&gt;&lt;p&gt;&lt;a href = "/doc/697904-</w:t>
      </w:r>
      <w:r>
        <w:rPr>
          <w:sz w:val="32"/>
          <w:szCs w:val="32"/>
        </w:rPr>
        <w:t>四房直播间高品质互动社群体验</w:t>
      </w:r>
      <w:r>
        <w:rPr>
          <w:sz w:val="32"/>
          <w:szCs w:val="32"/>
        </w:rPr>
        <w:t>.doc" rel="alternate" download="697904-</w:t>
      </w:r>
      <w:r>
        <w:rPr>
          <w:sz w:val="32"/>
          <w:szCs w:val="32"/>
        </w:rPr>
        <w:t>四房直播间高品质互动社群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