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文件压缩包百度云</w:t>
      </w:r>
      <w:r>
        <w:rPr>
          <w:sz w:val="48"/>
          <w:szCs w:val="48"/>
        </w:rPr>
        <w:t>PDF</w:t>
      </w:r>
      <w:r>
        <w:rPr>
          <w:sz w:val="48"/>
          <w:szCs w:val="48"/>
        </w:rPr>
        <w:t>亲情共享的数字化文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文件压缩包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：亲情共享的数字化文档</w:t>
      </w:r>
      <w:r>
        <w:rPr>
          <w:sz w:val="32"/>
          <w:szCs w:val="32"/>
        </w:rPr>
        <w:t>&lt;/p&gt;&lt;p&gt;&lt;img src="/static-img/bNRQaKJ-oB0VsmDlevy9rmk8Ntss0sScFPJXYLs0Q_fVzE8Z5EhDtn0aIT9Fqw_n.jpg"&gt;&lt;/p&gt;&lt;p&gt;</w:t>
      </w:r>
      <w:r>
        <w:rPr>
          <w:sz w:val="32"/>
          <w:szCs w:val="32"/>
        </w:rPr>
        <w:t>是不是每个人都有自己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春日，一个年轻父亲站在他的小花园里，他手中紧握着一份特别的文件——《鄂州父女瓜文件压缩包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》。这份文件不仅仅是一串数字和文字，它背后藏着他与女儿之间温馨而又复杂的情感纠葛。</w:t>
      </w:r>
      <w:r>
        <w:rPr>
          <w:sz w:val="32"/>
          <w:szCs w:val="32"/>
        </w:rPr>
        <w:t>&lt;/p&gt;&lt;p&gt;&lt;img src="/static-img/EE23OoMC0JXssloN5uhbhWk8Ntss0sScFPJXYLs0Q_e4qtIF9NgYKYTM2EU-qXY-qwoJsaKmBupyHnxd7v1TvQ.png"&gt;&lt;/p&gt;&lt;p&gt;</w:t>
      </w:r>
      <w:r>
        <w:rPr>
          <w:sz w:val="32"/>
          <w:szCs w:val="32"/>
        </w:rPr>
        <w:t>这个故事从哪里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源于一次偶然的机会。当时，这位父亲正好获得了一批优质种子的信息。他意识到，这些种子对自己正在培育的一株特殊瓜类植物至关重要。但由于种子的数量有限，他无法独自完成整个项目。他决定寻求帮助，从而产生了一个创新的想法——将所有相关资料、照片、视频甚至是与之相关的心得体会整合成一个电子文档，并通过百度云共享给那些愿意帮助他的人。</w:t>
      </w:r>
      <w:r>
        <w:rPr>
          <w:sz w:val="32"/>
          <w:szCs w:val="32"/>
        </w:rPr>
        <w:t>&lt;/p&gt;&lt;p&gt;&lt;img src="/static-img/2JZdgtdt7IrvL9hIgN5zI2k8Ntss0sScFPJXYLs0Q_e4qtIF9NgYKYTM2EU-qXY-qwoJsaKmBupyHnxd7v1TvQ.jpg"&gt;&lt;/p&gt;&lt;p&gt;</w:t>
      </w:r>
      <w:r>
        <w:rPr>
          <w:sz w:val="32"/>
          <w:szCs w:val="32"/>
        </w:rPr>
        <w:t>如何将这一计划付诸实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父亲首先进行了详尽的规划。他收集了关于瓜类植物生长环境、养护技巧以及可能遇到的问题等方面的一系列资料，并组织成了一个清晰且易懂的大纲。随后，他利用家中的笔记本电脑录制了一系列教学视频，以及一些有关品种选择和病虫害防治的小贴士。最后，他还添加了一些亲子游戏和活动，以便能够吸引更多家庭参与进来。</w:t>
      </w:r>
      <w:r>
        <w:rPr>
          <w:sz w:val="32"/>
          <w:szCs w:val="32"/>
        </w:rPr>
        <w:t>&lt;/p&gt;&lt;p&gt;&lt;img src="/static-img/D_gbemqRuqh_ywzDWq6t72k8Ntss0sScFPJXYLs0Q_e4qtIF9NgYKYTM2EU-qXY-qwoJsaKmBupyHnxd7v1TvQ.png"&gt;&lt;/p&gt;&lt;p&gt;</w:t>
      </w:r>
      <w:r>
        <w:rPr>
          <w:sz w:val="32"/>
          <w:szCs w:val="32"/>
        </w:rPr>
        <w:t>为什么选择使用百度云分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项目来说，选择使用百</w:t>
      </w:r>
      <w:r>
        <w:rPr>
          <w:sz w:val="32"/>
          <w:szCs w:val="32"/>
        </w:rPr>
        <w:t>ду</w:t>
      </w:r>
      <w:r>
        <w:rPr>
          <w:sz w:val="32"/>
          <w:szCs w:val="32"/>
        </w:rPr>
        <w:t>云是一个理智且高效的决定。首先，它提供了足够大的存储空间来容纳所有这些丰富多彩的内容。此外，由于它支持跨平台访问，无论是家人还是志愿者，只要他们拥有网络连接，都可以轻松地下载并查看这些资源。这不仅节省了时间，也大大增加了参与者的便利性。</w:t>
      </w:r>
      <w:r>
        <w:rPr>
          <w:sz w:val="32"/>
          <w:szCs w:val="32"/>
        </w:rPr>
        <w:t>&lt;/p&gt;&lt;p&gt;&lt;img src="/static-img/I87r_MOTcn3EP6vR8GWiiGk8Ntss0sScFPJXYLs0Q_e4qtIF9NgYKYTM2EU-qXY-qwoJsaKmBupyHnxd7v1TvQ.jpg"&gt;&lt;/p&gt;&lt;p&gt;</w:t>
      </w:r>
      <w:r>
        <w:rPr>
          <w:sz w:val="32"/>
          <w:szCs w:val="32"/>
        </w:rPr>
        <w:t>有什么成果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辛勤工作，最终，《鄂州父女瓜文件压缩包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》正式上线。在短时间内，便吸引了一群热心人士加入其中，他们不仅为项目贡献知识，还带来了宝贵的经验分享。在过程中，这个小家庭也结下深厚友谊，而那株特殊瓜类植物则在众人的共同努力下逐渐成长壮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什么希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成功，但这项工作远未结束。这位父亲仍然希望能扩大影响力，让更多的人了解到这种社区合作精神和环保教育。而那个被称作“亲情共享”的电子文档，也预示着一种新型社会互助模式，其价值远超出简单的一个电子文件。不知何时，我们会看到更多这样的奇迹发生，让我们期待这一天早点到来吧！</w:t>
      </w:r>
      <w:r>
        <w:rPr>
          <w:sz w:val="32"/>
          <w:szCs w:val="32"/>
        </w:rPr>
        <w:t>&lt;/p&gt;&lt;p&gt;&lt;a href = "/doc/697322-</w:t>
      </w:r>
      <w:r>
        <w:rPr>
          <w:sz w:val="32"/>
          <w:szCs w:val="32"/>
        </w:rPr>
        <w:t>鄂州父女瓜文件压缩包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亲情共享的数字化文档</w:t>
      </w:r>
      <w:r>
        <w:rPr>
          <w:sz w:val="32"/>
          <w:szCs w:val="32"/>
        </w:rPr>
        <w:t>.doc" rel="alternate" download="697322-</w:t>
      </w:r>
      <w:r>
        <w:rPr>
          <w:sz w:val="32"/>
          <w:szCs w:val="32"/>
        </w:rPr>
        <w:t>鄂州父女瓜文件压缩包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亲情共享的数字化文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