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怎么这么软水那么多揭秘孩子的天性与养育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你怎么这么软水那么多？揭秘孩子的天性与养育之道</w:t>
      </w:r>
      <w:r>
        <w:rPr>
          <w:sz w:val="32"/>
          <w:szCs w:val="32"/>
        </w:rPr>
        <w:t>&lt;/p&gt;&lt;p&gt;&lt;img src="/static-img/lm5rRer8PxF5pQtful8sZSd7xskFJdiot1S4b9pkKt5Bri2HSl2nBSCY0XzFgq81.jpg"&gt;&lt;/p&gt;&lt;p&gt;</w:t>
      </w:r>
      <w:r>
        <w:rPr>
          <w:sz w:val="32"/>
          <w:szCs w:val="32"/>
        </w:rPr>
        <w:t>在这个快节奏的时代，很多家长都面临着一个普遍的问题：孩子为什么总是软弱无力？这不仅是对孩子的一种批评，更是一种深层次的心灵探讨。作为家长，我们是否能从中找到答案，并且给予我们的宝贝正确的引导和帮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孩子的内心世界</w:t>
      </w:r>
      <w:r>
        <w:rPr>
          <w:sz w:val="32"/>
          <w:szCs w:val="32"/>
        </w:rPr>
        <w:t>&lt;/p&gt;&lt;p&gt;&lt;img src="/static-img/n2UHF0UVNu0_gziGmXS5yid7xskFJdiot1S4b9pkKt5Bri2HSl2nBSCY0XzFgq81.jpg"&gt;&lt;/p&gt;&lt;p&gt;</w:t>
      </w:r>
      <w:r>
        <w:rPr>
          <w:sz w:val="32"/>
          <w:szCs w:val="32"/>
        </w:rPr>
        <w:t>孩子们往往因为缺乏自信而显得软弱。他们可能会因为一丁点小事就感到恐惧或者沮丧，这时候父母需要耐心地去理解他们的心理状态。在日常生活中，我们可以通过倾听、鼓励和支持来增强孩子的自信心，让他们相信自己能够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&lt;img src="/static-img/uU_31DBGnmKhyAEPnBd9Dyd7xskFJdiot1S4b9pkKt5Bri2HSl2nBSCY0XzFgq81.jpg"&gt;&lt;/p&gt;&lt;p&gt;</w:t>
      </w:r>
      <w:r>
        <w:rPr>
          <w:sz w:val="32"/>
          <w:szCs w:val="32"/>
        </w:rPr>
        <w:t>孩子们如果过分依赖大人就会变得懒惰，不敢尝试新事物。这时，父母应该鼓励孩子尝试一些简单的事情，比如让他们自己做饭洗衣，或许还可以参与到家庭决策中去，这样既锻炼了他们的独立能力，也增加了其成长过程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合理目标</w:t>
      </w:r>
      <w:r>
        <w:rPr>
          <w:sz w:val="32"/>
          <w:szCs w:val="32"/>
        </w:rPr>
        <w:t>&lt;/p&gt;&lt;p&gt;&lt;img src="/static-img/cnWKH_dMzuzALzO8BHUY3yd7xskFJdiot1S4b9pkKt5Bri2HSl2nBSCY0XzFgq81.jpg"&gt;&lt;/p&gt;&lt;p&gt;</w:t>
      </w:r>
      <w:r>
        <w:rPr>
          <w:sz w:val="32"/>
          <w:szCs w:val="32"/>
        </w:rPr>
        <w:t>有时候，孩子们因为没有明确目标而显得方向感模糊，从而变得游离无据。我们应该为它们设定可实现又具挑战性的目标，无论是在学业上还是在兴趣爱好上，都能激发其学习和追求进步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情绪管理训练</w:t>
      </w:r>
      <w:r>
        <w:rPr>
          <w:sz w:val="32"/>
          <w:szCs w:val="32"/>
        </w:rPr>
        <w:t>&lt;/p&gt;&lt;p&gt;&lt;img src="/static-img/HQozAmaa_8DfwpAeS2HwQCd7xskFJdiot1S4b9pkKt5Bri2HSl2nBSCY0XzFgq81.jpg"&gt;&lt;/p&gt;&lt;p&gt;</w:t>
      </w:r>
      <w:r>
        <w:rPr>
          <w:sz w:val="32"/>
          <w:szCs w:val="32"/>
        </w:rPr>
        <w:t>情绪管理对于任何人来说都是至关重要的，而对于年幼的人来说尤为关键。如果宝贝经常因为小事情就哭泣或生气，那么我们需要教会他如何更健康地表达自己的情绪，以及如何控制自己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立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长，我们要以身作则，将正面的价值观传递给我们的宝贝。不断地向他展示坚韧不拔、勇于面对困难和挑战的人生态度，以此来影响他的行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必要支持与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为你的宝贝提供必要的支持和资源。即使你已经尽力教育并鼓励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，但是仍有可能存在某些领域需要专业帮助，如心理咨询等，可以根据情况寻找相应的手段帮助你的儿女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由于社会化因素、遗传基因以及个体差异等原因，许多孩童表现出一种似乎“软弱”的特质。而作为家长，我们不能忽视这一现象，因为它直接关系到我们的育儿方法与成果。在不断地观察、思考及实践中，我们将逐渐掌握如何有效地引导并塑造我们的宝贝，使其成为更加坚韧有力的个人。</w:t>
      </w:r>
      <w:r>
        <w:rPr>
          <w:sz w:val="32"/>
          <w:szCs w:val="32"/>
        </w:rPr>
        <w:t>&lt;/p&gt;&lt;p&gt;&lt;a href = "/doc/696998-</w:t>
      </w:r>
      <w:r>
        <w:rPr>
          <w:sz w:val="32"/>
          <w:szCs w:val="32"/>
        </w:rPr>
        <w:t>宝贝你怎么这么软水那么多揭秘孩子的天性与养育之道</w:t>
      </w:r>
      <w:r>
        <w:rPr>
          <w:sz w:val="32"/>
          <w:szCs w:val="32"/>
        </w:rPr>
        <w:t>.doc" rel="alternate" download="696998-</w:t>
      </w:r>
      <w:r>
        <w:rPr>
          <w:sz w:val="32"/>
          <w:szCs w:val="32"/>
        </w:rPr>
        <w:t>宝贝你怎么这么软水那么多揭秘孩子的天性与养育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