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上的晨曦卧室中的宁静与厨房里的香味一条穿越日常的温馨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上的晨曦</w:t>
      </w:r>
      <w:r>
        <w:rPr>
          <w:sz w:val="32"/>
          <w:szCs w:val="32"/>
        </w:rPr>
        <w:t>&lt;/p&gt;&lt;p&gt;&lt;img src="/static-img/o8S62-S-G9kS-eAjK6XNojbYgrOsiOuGDTYiQJUhms4.jpg"&gt;&lt;/p&gt;&lt;p&gt;</w:t>
      </w:r>
      <w:r>
        <w:rPr>
          <w:sz w:val="32"/>
          <w:szCs w:val="32"/>
        </w:rPr>
        <w:t>在这个宁静的清晨，阳光透过窗户的缝隙，轻柔地洒在我的脸上。我缓缓睁开眼睛，感受着微风带来的凉爽。阳台上，我站在那里，看着远方的城市逐渐苏醒。天空中，一片金色的光芒从东边悄然升起，它像一位温柔的女神，将希望和新生的力量带给了这座繁忙都市。</w:t>
      </w:r>
      <w:r>
        <w:rPr>
          <w:sz w:val="32"/>
          <w:szCs w:val="32"/>
        </w:rPr>
        <w:t>&lt;/p&gt;&lt;p&gt;</w:t>
      </w:r>
      <w:r>
        <w:rPr>
          <w:sz w:val="32"/>
          <w:szCs w:val="32"/>
        </w:rPr>
        <w:t>卧室中的宁静</w:t>
      </w:r>
      <w:r>
        <w:rPr>
          <w:sz w:val="32"/>
          <w:szCs w:val="32"/>
        </w:rPr>
        <w:t>&lt;/p&gt;&lt;p&gt;&lt;img src="/static-img/8G1JwDSllfyPU0bnjQwSw9pA0d-8gVGhhuxXZ-f_zSG6fig9Ywm8aCbWCBBbi5TFdhTK58X9lDn8EEk3htTpPS2DOdgzBaBG5zxQK_XqgTmxnNZtnTAsNBeAl7KHVxRSOvnH6JXuzUwu9kIAgoXAiQ.jpg"&gt;&lt;/p&gt;&lt;p&gt;</w:t>
      </w:r>
      <w:r>
        <w:rPr>
          <w:sz w:val="32"/>
          <w:szCs w:val="32"/>
        </w:rPr>
        <w:t>我深吸一口气，然后转身走向卧室。在这里，我脱下了昨晚穿戴的外衣，用温暖的手指抚摸着床铺上的被子。我躺下后，不久就沉浸到了梦乡之中。但是，这个宁静并不是永恒的。一段时间后，我醒来发现自己已经处于一个不同的世界里。这不仅仅是一场梦，而是一个精神与身体都得到了休息和恢复的小憩。</w:t>
      </w:r>
      <w:r>
        <w:rPr>
          <w:sz w:val="32"/>
          <w:szCs w:val="32"/>
        </w:rPr>
        <w:t>&lt;/p&gt;&lt;p&gt;</w:t>
      </w:r>
      <w:r>
        <w:rPr>
          <w:sz w:val="32"/>
          <w:szCs w:val="32"/>
        </w:rPr>
        <w:t>厨房里的香味</w:t>
      </w:r>
      <w:r>
        <w:rPr>
          <w:sz w:val="32"/>
          <w:szCs w:val="32"/>
        </w:rPr>
        <w:t>&lt;/p&gt;&lt;p&gt;&lt;img src="/static-img/xaT0iAwGMbxzahrWqUA8xtpA0d-8gVGhhuxXZ-f_zSG6fig9Ywm8aCbWCBBbi5TFdhTK58X9lDn8EEk3htTpPS2DOdgzBaBG5zxQK_XqgTmxnNZtnTAsNBeAl7KHVxRSOvnH6JXuzUwu9kIAgoXAiQ.jpg"&gt;&lt;/p&gt;&lt;p&gt;</w:t>
      </w:r>
      <w:r>
        <w:rPr>
          <w:sz w:val="32"/>
          <w:szCs w:val="32"/>
        </w:rPr>
        <w:t>我洗漱完毕之后，便前往厨房准备早餐。锅碗瓢盆整齐地摆放在桌子上，每一样都似乎在等待着它们将要扮演的角色。我开始烹饪，一种熟悉而舒适的声音伴随着热气充满整个房间。当食物出炉时，那股诱人的香味瞬间弥漫了整个空间，它们不仅让我感到饥肠辘辘，更激发了我对美好生活的一切向往。</w:t>
      </w:r>
      <w:r>
        <w:rPr>
          <w:sz w:val="32"/>
          <w:szCs w:val="32"/>
        </w:rPr>
        <w:t>&lt;/p&gt;&lt;p&gt;</w:t>
      </w:r>
      <w:r>
        <w:rPr>
          <w:sz w:val="32"/>
          <w:szCs w:val="32"/>
        </w:rPr>
        <w:t>从阳台到卧室，从卧室到厨房，这三者之间存在一种奇妙的情感纽带，无论是清新的晨风、还是夜晚安稳的心情，或是早餐后的满足，都让人感觉心灵得到了净化与滋养。而这一切，只不过是在日常生活中寻找那份简单而又真实的情感寄托。在这个快速变化的大都市，我们有时候需要找到那些可以让我们放慢脚步、停下来呼吸几次的人生小确幸，也许就是这些平凡却又触动人心的小细节。</w:t>
      </w:r>
      <w:r>
        <w:rPr>
          <w:sz w:val="32"/>
          <w:szCs w:val="32"/>
        </w:rPr>
        <w:t>&lt;/p&gt;&lt;p&gt;&lt;img src="/static-img/WjpZ2CrXtDpZ5cdv0-BdK9pA0d-8gVGhhuxXZ-f_zSG6fig9Ywm8aCbWCBBbi5TFdhTK58X9lDn8EEk3htTpPS2DOdgzBaBG5zxQK_XqgTmxnNZtnTAsNBeAl7KHVxRSOvnH6JXuzUwu9kIAgoXAiQ.jpg"&gt;&lt;/p&gt;&lt;p&gt;&lt;a href = "/doc/696609-</w:t>
      </w:r>
      <w:r>
        <w:rPr>
          <w:sz w:val="32"/>
          <w:szCs w:val="32"/>
        </w:rPr>
        <w:t>阳台上的晨曦卧室中的宁静与厨房里的香味一条穿越日常的温馨旅程</w:t>
      </w:r>
      <w:r>
        <w:rPr>
          <w:sz w:val="32"/>
          <w:szCs w:val="32"/>
        </w:rPr>
        <w:t>.doc" rel="alternate" download="696609-</w:t>
      </w:r>
      <w:r>
        <w:rPr>
          <w:sz w:val="32"/>
          <w:szCs w:val="32"/>
        </w:rPr>
        <w:t>阳台上的晨曦卧室中的宁静与厨房里的香味一条穿越日常的温馨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