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千娇百媚系统免费阅读体验探索无限可能的恋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快穿之千娇百媚系统》的世界里，每一次翻页都充满了惊喜与挑战。以下是对这部作品的六个关键要点，展现了其独特魅力。</w:t>
      </w:r>
      <w:r>
        <w:rPr>
          <w:sz w:val="32"/>
          <w:szCs w:val="32"/>
        </w:rPr>
        <w:t>&lt;/p&gt;&lt;p&gt;&lt;img src="/static-img/giwVct-CGLYJMMYj3Podgp5MDFyPgq2E6lynmf6MbiQ4_u_C2bdKJbpYDbKJHCSE.jpg"&gt;&lt;/p&gt;&lt;p&gt;</w:t>
      </w:r>
      <w:r>
        <w:rPr>
          <w:sz w:val="32"/>
          <w:szCs w:val="32"/>
        </w:rPr>
        <w:t>系统引导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恋爱指南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快穿系统不仅提供了无限可能的角色选择，还通过精心设计的剧情和互动，让玩家能够深入理解每个角色的性格和需求，从而更好地进行角色塑造。这使得玩家可以根据自己的偏好来指导故事发展，使每一场恋爱冒险都充满趣味性。</w:t>
      </w:r>
      <w:r>
        <w:rPr>
          <w:sz w:val="32"/>
          <w:szCs w:val="32"/>
        </w:rPr>
        <w:t>&lt;/p&gt;&lt;p&gt;&lt;img src="/static-img/bvoarpTwUqai-3sTvb9Q5J5MDFyPgq2E6lynmf6MbiRUNXYJbD--gXbo7sRAN-j5J68740MwSGwIJ0Ef5zsnMOJbgdk7KmdOgnBcgnE6pWA2I63UHJjyg06NOjJszqWf.jpg"&gt;&lt;/p&gt;&lt;p&gt;</w:t>
      </w:r>
      <w:r>
        <w:rPr>
          <w:sz w:val="32"/>
          <w:szCs w:val="32"/>
        </w:rPr>
        <w:t>角色多样化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异域美人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快穿系列中的人物众多，涵盖了各种背景、文化和外貌，每一个角色都是独特且富有吸引力的。从古典美到现代时尚，从东方妖艳到西方甜美，无论是哪种类型，都能找到符合自己口味的对象，这让游戏体验更加丰富多彩。</w:t>
      </w:r>
      <w:r>
        <w:rPr>
          <w:sz w:val="32"/>
          <w:szCs w:val="32"/>
        </w:rPr>
        <w:t>&lt;/p&gt;&lt;p&gt;&lt;img src="/static-img/sAmYcmu6YxO3emwDNyfAPJ5MDFyPgq2E6lynmf6MbiRUNXYJbD--gXbo7sRAN-j5J68740MwSGwIJ0Ef5zsnMOJbgdk7KmdOgnBcgnE6pWA2I63UHJjyg06NOjJszqWf.jpg"&gt;&lt;/p&gt;&lt;p&gt;</w:t>
      </w:r>
      <w:r>
        <w:rPr>
          <w:sz w:val="32"/>
          <w:szCs w:val="32"/>
        </w:rPr>
        <w:t>剧情丰富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逆袭路线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每次开启新一轮游戏，用户都会面临全新的剧情线索和任务。此外，随着不同的选择和行动，一些隐藏剧情也会逐渐揭晓，这种层次丰富的情节布局，使得玩家始终保持着探索的心态，不断寻找新的故事线条。</w:t>
      </w:r>
      <w:r>
        <w:rPr>
          <w:sz w:val="32"/>
          <w:szCs w:val="32"/>
        </w:rPr>
        <w:t>&lt;/p&gt;&lt;p&gt;&lt;img src="/static-img/W0ilufAc3qme3V37Wmrk1Z5MDFyPgq2E6lynmf6MbiRUNXYJbD--gXbo7sRAN-j5J68740MwSGwIJ0Ef5zsnMOJbgdk7KmdOgnBcgnE6pWA2I63UHJjyg06NOjJszqWf.jpg"&gt;&lt;/p&gt;&lt;p&gt;</w:t>
      </w:r>
      <w:r>
        <w:rPr>
          <w:sz w:val="32"/>
          <w:szCs w:val="32"/>
        </w:rPr>
        <w:t>冒险元素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危机逃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快穿中的冒险元素融入于恋爱故事中，为玩家的生活增添了一抹刺激。无论是在恐怖主题下的紧张逃脱还是在奇幻世界中的勇敢探索，每一次经历都能提升玩家的紧张感和成就感，让整个游戏体验更加真实可信。</w:t>
      </w:r>
      <w:r>
        <w:rPr>
          <w:sz w:val="32"/>
          <w:szCs w:val="32"/>
        </w:rPr>
        <w:t>&lt;/p&gt;&lt;p&gt;&lt;img src="/static-img/I9ki_jFQtN4EpslrXYjNE55MDFyPgq2E6lynmf6MbiRUNXYJbD--gXbo7sRAN-j5J68740MwSGwIJ0Ef5zsnMOJbgdk7KmdOgnBcgnE6pWA2I63UHJjyg06NOjJszqWf.jpg"&gt;&lt;/p&gt;&lt;p&gt;</w:t>
      </w:r>
      <w:r>
        <w:rPr>
          <w:sz w:val="32"/>
          <w:szCs w:val="32"/>
        </w:rPr>
        <w:t>互动娱乐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社交网络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游戏设计者鼓励用户之间进行交流分享，他们可以通过论坛、社交媒体等方式分享自己的游戏经验，同时也能够获得其他玩家的建议或灵感。这不仅增加了社区氛围，也为用户提供了一种共同享受快乐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篇章开始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开发团队不断更新内容，以适应不同地区市场的一致性要求，并以此来扩展更多未知领域。在这种持续更新的情况下，旧有的内容仍然保持着其吸引力，而新加入的元素则带来了全新的刺激与挑战，这样的策略确保了这个项目永远不会感到单调乏味。</w:t>
      </w:r>
      <w:r>
        <w:rPr>
          <w:sz w:val="32"/>
          <w:szCs w:val="32"/>
        </w:rPr>
        <w:t>&lt;/p&gt;&lt;p&gt;&lt;a href = "/doc/696554-</w:t>
      </w:r>
      <w:r>
        <w:rPr>
          <w:sz w:val="32"/>
          <w:szCs w:val="32"/>
        </w:rPr>
        <w:t>快穿之千娇百媚系统免费阅读体验探索无限可能的恋爱冒险</w:t>
      </w:r>
      <w:r>
        <w:rPr>
          <w:sz w:val="32"/>
          <w:szCs w:val="32"/>
        </w:rPr>
        <w:t>.doc" rel="alternate" download="696554-</w:t>
      </w:r>
      <w:r>
        <w:rPr>
          <w:sz w:val="32"/>
          <w:szCs w:val="32"/>
        </w:rPr>
        <w:t>快穿之千娇百媚系统免费阅读体验探索无限可能的恋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