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再往里面点啊对就是这视频我是怎么发现的这个超级有趣的隐藏功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常使用社交媒体的过程中，我们有时会发现一些小技巧或是隐藏功能，这些通常都是由用户们通过不断尝试和探索出来的。今天，我就要分享一个我最近发现的小秘密——如何快速找到想要看的视频内容。</w:t>
      </w:r>
      <w:r>
        <w:rPr>
          <w:sz w:val="32"/>
          <w:szCs w:val="32"/>
        </w:rPr>
        <w:t>&lt;/p&gt;&lt;p&gt;&lt;img src="/static-img/REatBHkt3e6FOsRiuy3HliHXngU9FOLE7ayQ41oARU8.jpg"&gt;&lt;/p&gt;&lt;p&gt;</w:t>
      </w:r>
      <w:r>
        <w:rPr>
          <w:sz w:val="32"/>
          <w:szCs w:val="32"/>
        </w:rPr>
        <w:t>首先，你需要知道的是，不同平台上发布视频的方式可能会有所不同，但基本原理是一致的。比如说，在某个流行的短视频应用上，假设你看到了一条引起你的好奇心或者兴趣的话题，但是这个话题并不是主页上的推荐内容，你可能就会想：“再往里面点啊，对，就是这视频！”</w:t>
      </w:r>
      <w:r>
        <w:rPr>
          <w:sz w:val="32"/>
          <w:szCs w:val="32"/>
        </w:rPr>
        <w:t>&lt;/p&gt;&lt;p&gt;</w:t>
      </w:r>
      <w:r>
        <w:rPr>
          <w:sz w:val="32"/>
          <w:szCs w:val="32"/>
        </w:rPr>
        <w:t>这里，“再往里面点啊”意味着你希望能够进入更深层次的地方，比如搜索、标签页面或者专门的小组，这样你就可以找到与之相关的更多精彩内容。这种行为实际上就是在寻找“对，就是这视频”的感觉，那就是找到自己真正感兴趣且想要观看的一部分内容。</w:t>
      </w:r>
      <w:r>
        <w:rPr>
          <w:sz w:val="32"/>
          <w:szCs w:val="32"/>
        </w:rPr>
        <w:t>&lt;/p&gt;&lt;p&gt;&lt;img src="/static-img/myaCCWQ2FF1iQRQbmSS-_-IxEkmzAnbICyN2Un5hPWvmZjGsh2ikgFWRdWKdSLXo-tHn5LsIKFitMMIKARWO1YGX1yRVs72hoZdVg19zgog.jpg"&gt;&lt;/p&gt;&lt;p&gt;</w:t>
      </w:r>
      <w:r>
        <w:rPr>
          <w:sz w:val="32"/>
          <w:szCs w:val="32"/>
        </w:rPr>
        <w:t>为了实现这一目标，你只需轻触屏幕，选择相应选项，比如点击右下角三个点，然后选择“查看更多”或者直接跳转到搜索框输入关键词。这一步骤非常简单，但却能帮助我们快速定位到我们的追求，即那些让我们眼睛一亮、心动不已的小确幸——那就是“对，就是这视频”。</w:t>
      </w:r>
      <w:r>
        <w:rPr>
          <w:sz w:val="32"/>
          <w:szCs w:val="32"/>
        </w:rPr>
        <w:t>&lt;/p&gt;&lt;p&gt;</w:t>
      </w:r>
      <w:r>
        <w:rPr>
          <w:sz w:val="32"/>
          <w:szCs w:val="32"/>
        </w:rPr>
        <w:t>通过这种方法，不仅可以提高效率，还能避免无谓地翻阅大量不相关信息，从而节省时间，让每一次打开</w:t>
      </w:r>
      <w:r>
        <w:rPr>
          <w:sz w:val="32"/>
          <w:szCs w:val="32"/>
        </w:rPr>
        <w:t>APP</w:t>
      </w:r>
      <w:r>
        <w:rPr>
          <w:sz w:val="32"/>
          <w:szCs w:val="32"/>
        </w:rPr>
        <w:t>都充满期待和收获。在这个快节奏生活中，每一点小技巧都值得被记录下来，因为它们正是构成生活乐趣的一部分。而我刚才分享给你的便是一个这样的小秘密，它将使你的社交媒体体验更加贴近个人喜好，更加高效，更有意思。</w:t>
      </w:r>
      <w:r>
        <w:rPr>
          <w:sz w:val="32"/>
          <w:szCs w:val="32"/>
        </w:rPr>
        <w:t>&lt;/p&gt;&lt;p&gt;&lt;img src="/static-img/4tn4aJfMEeLPPNBkFih9DOIxEkmzAnbICyN2Un5hPWvmZjGsh2ikgFWRdWKdSLXo-tHn5LsIKFitMMIKARWO1YGX1yRVs72hoZdVg19zgog.jpg"&gt;&lt;/p&gt;&lt;p&gt;&lt;a href = "/doc/696516-</w:t>
      </w:r>
      <w:r>
        <w:rPr>
          <w:sz w:val="32"/>
          <w:szCs w:val="32"/>
        </w:rPr>
        <w:t>再往里面点啊对就是这视频我是怎么发现的这个超级有趣的隐藏功能</w:t>
      </w:r>
      <w:r>
        <w:rPr>
          <w:sz w:val="32"/>
          <w:szCs w:val="32"/>
        </w:rPr>
        <w:t>.doc" rel="alternate" download="696516-</w:t>
      </w:r>
      <w:r>
        <w:rPr>
          <w:sz w:val="32"/>
          <w:szCs w:val="32"/>
        </w:rPr>
        <w:t>再往里面点啊对就是这视频我是怎么发现的这个超级有趣的隐藏功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