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的时代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中隐藏着一件令人费解的事物——一种名为“究惑”润滑剂。它不仅能够使机器运转更加顺畅，而且似乎拥有超乎寻常的性能。在探索这项技术背后的奥秘之前，我们首先要了解其存在的背景和使用场景。</w:t>
      </w:r>
      <w:r>
        <w:rPr>
          <w:sz w:val="32"/>
          <w:szCs w:val="32"/>
        </w:rPr>
        <w:t>&lt;/p&gt;&lt;p&gt;&lt;img src="/static-img/7lHJdqAV0zRtt9Lc2vrBi5FGYZQ5KQbtIm2fd4M3954rhejRsLH60TjNndmBs4Wz.jpg"&gt;&lt;/p&gt;&lt;p&gt;</w:t>
      </w:r>
      <w:r>
        <w:rPr>
          <w:sz w:val="32"/>
          <w:szCs w:val="32"/>
        </w:rPr>
        <w:t>背景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最初是在极端环境下被发明出来的一种特殊液体。这种环境可能包括高温、高压、辐射或其他对传统润滑剂来说是致命的条件。随着科技的发展，这种液体得以广泛应用于各种高风险操作领域，如深海钻井、火星探测站维护等。</w:t>
      </w:r>
      <w:r>
        <w:rPr>
          <w:sz w:val="32"/>
          <w:szCs w:val="32"/>
        </w:rPr>
        <w:t>&lt;/p&gt;&lt;p&gt;&lt;img src="/static-img/8Uv48bEQ6Kx3HdTdGqRiF5FGYZQ5KQbtIm2fd4M3955Z0hgalvd2XjPvi4r02wVWgZfXJFWzvaGhl1WDX3OCiA.png"&gt;&lt;/p&gt;&lt;p&gt;</w:t>
      </w:r>
      <w:r>
        <w:rPr>
          <w:sz w:val="32"/>
          <w:szCs w:val="32"/>
        </w:rPr>
        <w:t>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惑润滑剂由多种复杂组分构成，其中包括了一些尚未被科学界完全掌握的新材料。这使得该产品在化学层面上具有高度保密性。不过，一般认为，它含有改善粘度、抗磨损特性的特殊化合物，以及可以自我修复和适应不同温度下的微纳级结构设计。</w:t>
      </w:r>
      <w:r>
        <w:rPr>
          <w:sz w:val="32"/>
          <w:szCs w:val="32"/>
        </w:rPr>
        <w:t>&lt;/p&gt;&lt;p&gt;&lt;img src="/static-img/ENssT-HvdXTduGx0V8LvO5FGYZQ5KQbtIm2fd4M3955Z0hgalvd2XjPvi4r02wVWgZfXJFWzvaGhl1WDX3OCiA.jpg"&gt;&lt;/p&gt;&lt;p&gt;</w:t>
      </w:r>
      <w:r>
        <w:rPr>
          <w:sz w:val="32"/>
          <w:szCs w:val="32"/>
        </w:rPr>
        <w:t>工作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 润滑剂接触到任何表面时，它会立即形成一个保护膜。这层膜不仅能减少摩擦力，还能隔绝腐蚀性气体和水分，确保机器部件长时间运行而无需额外维护。此外，该产品还具有一定的自愈能力，即当遇到微小损伤时，能够自动补充缺失部分，从而延长设备寿命。</w:t>
      </w:r>
      <w:r>
        <w:rPr>
          <w:sz w:val="32"/>
          <w:szCs w:val="32"/>
        </w:rPr>
        <w:t>&lt;/p&gt;&lt;p&gt;&lt;img src="/static-img/e8LsWqAN3LimuF0voPHRZZFGYZQ5KQbtIm2fd4M3955Z0hgalvd2XjPvi4r02wVWgZfXJFWzvaGhl1WDX3OCiA.jpg"&gt;&lt;/p&gt;&lt;p&gt;</w:t>
      </w:r>
      <w:r>
        <w:rPr>
          <w:sz w:val="32"/>
          <w:szCs w:val="32"/>
        </w:rPr>
        <w:t>安全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仍然是一个潜在危险源头。一旦泄漏，它可能会造成不可逆转的地球生态系统破坏，因为其中包含了某些未知元素。如果处理不当，将导致严重的人类健康问题，因此其生产、储存和使用都必须严格按照规定进行。</w:t>
      </w:r>
      <w:r>
        <w:rPr>
          <w:sz w:val="32"/>
          <w:szCs w:val="32"/>
        </w:rPr>
        <w:t>&lt;/p&gt;&lt;p&gt;&lt;img src="/static-img/8xb5FIfNfoIRXb3Hc_aV1pFGYZQ5KQbtIm2fd4M3955Z0hgalvd2XjPvi4r02wVWgZfXJFWzvaGhl1WDX3OCiA.jpg"&gt;&lt;/p&gt;&lt;p&gt;</w:t>
      </w:r>
      <w:r>
        <w:rPr>
          <w:sz w:val="32"/>
          <w:szCs w:val="32"/>
        </w:rPr>
        <w:t>研究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一直在努力揭开究惑润滑剂工作原理的神秘面纱。通过实验，他们发现这种材料似乎具有自组织属性，可以根据不同的物理状态调整自身结构，以最佳方式适应周围环境。但是，由于涉及到的化学反应非常复杂，这项研究依然处于初步阶段，对大众来说仍是一段遥远且艰难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如何更好地利用这一技术至关重要。随着资源短缺的问题日益凸显以及全球竞争加剧，不断开发出新的绿色、高效能源解决方案将成为推动人类社会向前发展的一个关键因素。而对于研发者们来说，要继续深入挖掘这些材料中的潜力，是实现这一目标所必需的一环。不论从技术还是经济角度看，都将对人类历史产生深远影响。</w:t>
      </w:r>
      <w:r>
        <w:rPr>
          <w:sz w:val="32"/>
          <w:szCs w:val="32"/>
        </w:rPr>
        <w:t>&lt;/p&gt;&lt;p&gt;&lt;a href = "/doc/696239-R</w:t>
      </w:r>
      <w:r>
        <w:rPr>
          <w:sz w:val="32"/>
          <w:szCs w:val="32"/>
        </w:rPr>
        <w:t>车禁闭室润滑剂之谜解析</w:t>
      </w:r>
      <w:r>
        <w:rPr>
          <w:sz w:val="32"/>
          <w:szCs w:val="32"/>
        </w:rPr>
        <w:t>.doc" rel="alternate" download="696239-R</w:t>
      </w:r>
      <w:r>
        <w:rPr>
          <w:sz w:val="32"/>
          <w:szCs w:val="32"/>
        </w:rPr>
        <w:t>车禁闭室润滑剂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