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模张柏芝的私密之处一抹黑色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模张柏芝的私密之处：一抹黑色魅力</w:t>
      </w:r>
      <w:r>
        <w:rPr>
          <w:sz w:val="32"/>
          <w:szCs w:val="32"/>
        </w:rPr>
        <w:t>&lt;/p&gt;&lt;p&gt;&lt;img src="/static-img/OPv3VgCXxkW9MZI97pswY9CQ57j2njU4QuJYtCCYgQo.jpg"&gt;&lt;/p&gt;&lt;p&gt;</w:t>
      </w:r>
      <w:r>
        <w:rPr>
          <w:sz w:val="32"/>
          <w:szCs w:val="32"/>
        </w:rPr>
        <w:t>在这个充满光鲜亮丽的时尚界里，张柏芝以其独特的风格和不凡的魅力赢得了无数粉丝的心。她的每一个动作都像是精心布置的一场艺术展，而她本人就像是一幅完美的画卷。然而，除了外表上的光彩夺目之外，有一种特殊的情趣也是她吸引人的地方，那就是她的个人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她的着装上可以看出，她总是能够恰到好处地搭配各种服饰，使得任何一件衣服都显得既优雅又性感。她能在不同的场合下展现出不同的风格，从正式到休闲，从古典到现代，每一种形象都是那么完美无瑕。这也反映出了她对生活品味极高，对细节有着严苛要求。</w:t>
      </w:r>
      <w:r>
        <w:rPr>
          <w:sz w:val="32"/>
          <w:szCs w:val="32"/>
        </w:rPr>
        <w:t>&lt;/p&gt;&lt;p&gt;&lt;img src="/static-img/oOdMuFBkznZGJLP5GUHkFNCQ57j2njU4QuJYtCCYgQo.jpg"&gt;&lt;/p&gt;&lt;p&gt;</w:t>
      </w:r>
      <w:r>
        <w:rPr>
          <w:sz w:val="32"/>
          <w:szCs w:val="32"/>
        </w:rPr>
        <w:t>其次，她的人生态度也是值得学习的地方。张柏芝从未被传媒中那些负面的评价所打扰，她始终保持着自己的自我，不为他人所动摇。而这份坚韧不拔，更是让人们对她产生了一种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的事业成就也令人瞩目。在影视界和时尚界，她各司其职，取得了巨大的成功。但即使如此，在面对媒体或公众时，她依然保持谦逊和真诚，这种低调却又不失尊严的态度，让很多人称赞她是一个真正的大明星。</w:t>
      </w:r>
      <w:r>
        <w:rPr>
          <w:sz w:val="32"/>
          <w:szCs w:val="32"/>
        </w:rPr>
        <w:t>&lt;/p&gt;&lt;p&gt;&lt;img src="/static-img/0yVxfJzTwC8DIp2jYp2eDdCQ57j2njU4QuJYtCCYgQo.jpg"&gt;&lt;/p&gt;&lt;p&gt;</w:t>
      </w:r>
      <w:r>
        <w:rPr>
          <w:sz w:val="32"/>
          <w:szCs w:val="32"/>
        </w:rPr>
        <w:t>此外，还有关于她的私生活，也经常成为媒体关注的话题之一。虽然这些话题通常都是些猜测性的，但它们似乎揭示了一种更加接近普通人的张柏芝，即便是在最私密的情境下，也同样散发出那股不可抗拒的吸引力。这其中的一个秘密，就是“张柏芝下面毛又长又黑”，这种与众不同的身体特征，是许多男性粉丝梦寐以求的一道难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工作忙碌或者其他原因，大家很少见到这样的照片，所以当有一天这样的消息流出，它几乎立刻引起了全网热议。这背后隐藏的是什么？我们只能用想象去填充它，或许这正是那点神秘力量，使得这么多年过去依然有人记住并追捧这样一个人物两全、内外兼修的人物呢？</w:t>
      </w:r>
      <w:r>
        <w:rPr>
          <w:sz w:val="32"/>
          <w:szCs w:val="32"/>
        </w:rPr>
        <w:t>&lt;/p&gt;&lt;p&gt;&lt;img src="/static-img/jsWIXYVUUwHU2X_lBcCrqdCQ57j2njU4QuJYtCCYgQo.jpg"&gt;&lt;/p&gt;&lt;p&gt;</w:t>
      </w:r>
      <w:r>
        <w:rPr>
          <w:sz w:val="32"/>
          <w:szCs w:val="32"/>
        </w:rPr>
        <w:t>总而言之，无论是职业上的成就还是个人的魅力，都让我们对于超模张柏芝这一位传奇人物怀有一份敬意，同时也感到由衷地欣赏。</w:t>
      </w:r>
      <w:r>
        <w:rPr>
          <w:sz w:val="32"/>
          <w:szCs w:val="32"/>
        </w:rPr>
        <w:t>&lt;/p&gt;&lt;p&gt;&lt;a href = "/doc/696114-</w:t>
      </w:r>
      <w:r>
        <w:rPr>
          <w:sz w:val="32"/>
          <w:szCs w:val="32"/>
        </w:rPr>
        <w:t>超模张柏芝的私密之处一抹黑色魅力</w:t>
      </w:r>
      <w:r>
        <w:rPr>
          <w:sz w:val="32"/>
          <w:szCs w:val="32"/>
        </w:rPr>
        <w:t>.doc" rel="alternate" download="696114-</w:t>
      </w:r>
      <w:r>
        <w:rPr>
          <w:sz w:val="32"/>
          <w:szCs w:val="32"/>
        </w:rPr>
        <w:t>超模张柏芝的私密之处一抹黑色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