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妈妈的叮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总是叮嘱我，塞东西乖，不许掉出来。每当我把小玩意儿或零食塞进口袋的时候，她总会这样说。但是，我还是经常忘记这句话，直到有一次，我真的因为不听话而吃了苦果。</w:t>
      </w:r>
      <w:r>
        <w:rPr>
          <w:sz w:val="32"/>
          <w:szCs w:val="32"/>
        </w:rPr>
        <w:t>&lt;/p&gt;&lt;p&gt;&lt;img src="/static-img/Ojrt0qrIzEJxpucwJb6Hnuu8kovi3A2nFeNZWqG2SdM.png"&gt;&lt;/p&gt;&lt;p&gt;</w:t>
      </w:r>
      <w:r>
        <w:rPr>
          <w:sz w:val="32"/>
          <w:szCs w:val="32"/>
        </w:rPr>
        <w:t>那天放学后，我兴奋地从书包里拿出一盒巧克力。这是我今天的奖励，因为在数学课上我答对了一道难题。我迅速将巧克力盒子塞进我的背包，然后就准备回家了。可是，在走出校门时，我没注意到自己的脚步，结果不小心踩到了一个石头，一下子，那盒巧克力就从我的背包里掉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这下糟了！我急忙弯腰去捡，但太晚了。那只巧克力已经滚得远远的，现在正被几个同学围着看，他们都笑得很开心。我感到脸红耳赤，不知道该怎么办。</w:t>
      </w:r>
      <w:r>
        <w:rPr>
          <w:sz w:val="32"/>
          <w:szCs w:val="32"/>
        </w:rPr>
        <w:t>&lt;/p&gt;&lt;p&gt;&lt;img src="/static-img/Nj718o0P5sEt9C-jk-0rX1jvsMuEM6Pz7nimE7wLsDNlXHEjr-TC-QLnS6zkhoFRbgm7cl2H399fxj-YEhwQTw.jpg"&gt;&lt;/p&gt;&lt;p&gt;</w:t>
      </w:r>
      <w:r>
        <w:rPr>
          <w:sz w:val="32"/>
          <w:szCs w:val="32"/>
        </w:rPr>
        <w:t>就在这个时候，一位老师走过来，对那些孩子们说：“快别吓唬他，让他自己来收拾。”然后她转向我，说：“你听妈妈的话，要牢记‘塞东西乖，不许掉出来’这句话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天的事让我很尴尬，但也让我明白了一件事情：做人要有责任感，无论是在学习上还是生活中，都不能随便做事，更不能浪费资源。以后，每当想偷懒或者违反规矩的时候，我都会想起那个教训，并且努力跟着“塞东西乖”的原则行事。</w:t>
      </w:r>
      <w:r>
        <w:rPr>
          <w:sz w:val="32"/>
          <w:szCs w:val="32"/>
        </w:rPr>
        <w:t>&lt;/p&gt;&lt;p&gt;&lt;img src="/static-img/FUNsCCzexhyDj3th3qcqa1jvsMuEM6Pz7nimE7wLsDNlXHEjr-TC-QLnS6zkhoFRbgm7cl2H399fxj-YEhwQTw.jpg"&gt;&lt;/p&gt;&lt;p&gt;</w:t>
      </w:r>
      <w:r>
        <w:rPr>
          <w:sz w:val="32"/>
          <w:szCs w:val="32"/>
        </w:rPr>
        <w:t>母亲的话语深刻地影响着我的行为，也让我的日常变得更加细致和谨慎。我意识到，只有不断提醒自己，才能避免重复犯错，从而成长为一个更好的人。在未来的日子里，无论是什么事情，都会牢记妈妈给我的建议：无论什么都是要好的处理才行，而不是像以前那样随波逐流、缺乏责任感。</w:t>
      </w:r>
      <w:r>
        <w:rPr>
          <w:sz w:val="32"/>
          <w:szCs w:val="32"/>
        </w:rPr>
        <w:t>&lt;/p&gt;&lt;p&gt;&lt;a href = "/doc/695758-</w:t>
      </w:r>
      <w:r>
        <w:rPr>
          <w:sz w:val="32"/>
          <w:szCs w:val="32"/>
        </w:rPr>
        <w:t>塞东西乖不许掉出来妈妈的叮嘱</w:t>
      </w:r>
      <w:r>
        <w:rPr>
          <w:sz w:val="32"/>
          <w:szCs w:val="32"/>
        </w:rPr>
        <w:t>.doc" rel="alternate" download="695758-</w:t>
      </w:r>
      <w:r>
        <w:rPr>
          <w:sz w:val="32"/>
          <w:szCs w:val="32"/>
        </w:rPr>
        <w:t>塞东西乖不许掉出来妈妈的叮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