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美系虚拟宠物的清晰高分辨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世界中，你的宠物是如何炫耀的？</w:t>
      </w:r>
      <w:r>
        <w:rPr>
          <w:sz w:val="32"/>
          <w:szCs w:val="32"/>
        </w:rPr>
        <w:t>&lt;/p&gt;&lt;p&gt;&lt;img src="/static-img/6IREklqzfnbEjW4Pmpmkn9CQ57j2njU4QuJYtCCYgQo.jpg"&gt;&lt;/p&gt;&lt;p&gt;</w:t>
      </w:r>
      <w:r>
        <w:rPr>
          <w:sz w:val="32"/>
          <w:szCs w:val="32"/>
        </w:rPr>
        <w:t>在虚拟现实技术日益成熟的今天，人们不仅能够体验到高质量的游戏和电影，还能拥有自己的虚拟宠物。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就是这样一种让用户能够与真实感知的人工智能宠物互动、娱乐和陪伴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工智能宠物有哪些特点？</w:t>
      </w:r>
      <w:r>
        <w:rPr>
          <w:sz w:val="32"/>
          <w:szCs w:val="32"/>
        </w:rPr>
        <w:t>&lt;/p&gt;&lt;p&gt;&lt;img src="/static-img/NzVmX_mUjFcx3e-W-YlqvdCQ57j2njU4QuJYtCCYgQo.jpg"&gt;&lt;/p&gt;&lt;p&gt;</w:t>
      </w:r>
      <w:r>
        <w:rPr>
          <w:sz w:val="32"/>
          <w:szCs w:val="32"/>
        </w:rPr>
        <w:t>首先，这些人工智能宠物拥有高度逼真的外观设计，它们不仅看起来像真的一样，而且还能根据不同的情绪变化而表现出不同的表情和行为。其次，它们配备了先进的人机交互技术，可以通过语音、手势甚至是眼神交流来与用户沟通。此外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宠物还能够学习并记住用户习惯，从而提供更加个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美丽的人狗？</w:t>
      </w:r>
      <w:r>
        <w:rPr>
          <w:sz w:val="32"/>
          <w:szCs w:val="32"/>
        </w:rPr>
        <w:t>&lt;/p&gt;&lt;p&gt;&lt;img src="/static-img/xN9T-kLG_bnlMrBwYY0UOtCQ57j2njU4QuJYtCCYgQo.jpg"&gt;&lt;/p&gt;&lt;p&gt;</w:t>
      </w:r>
      <w:r>
        <w:rPr>
          <w:sz w:val="32"/>
          <w:szCs w:val="32"/>
        </w:rPr>
        <w:t>要获得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，首先需要下载并安装相关软件，然后按照提示进行注册和登录。注册完成后，可以选择自己喜欢的种类、颜色或者风格，一键生成你的新宠。在这个过程中，你可以随心所欲地命名它们，让它们成为你生活中的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的日常互动是什么样的？</w:t>
      </w:r>
      <w:r>
        <w:rPr>
          <w:sz w:val="32"/>
          <w:szCs w:val="32"/>
        </w:rPr>
        <w:t>&lt;/p&gt;&lt;p&gt;&lt;img src="/static-img/qPpLmIHjVgWAN9WyW7Hba9CQ57j2njU4QuJYtCCYgQo.jpg"&gt;&lt;/p&gt;&lt;p&gt;</w:t>
      </w:r>
      <w:r>
        <w:rPr>
          <w:sz w:val="32"/>
          <w:szCs w:val="32"/>
        </w:rPr>
        <w:t>每天早上醒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小狗会用它那可爱的声音喊你起床；午餐时，它可能会坐在桌边等待你吃饭；晚上睡觉前，它则会蜷缩成一团，在你的脚边安静地睡着。你可以给它们穿衣打扮，让他们参加虚拟聚会，也可以带他们去户外散步，无论是在沙滩还是山林，每一次探险都是那么精彩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如何解决？</w:t>
      </w:r>
      <w:r>
        <w:rPr>
          <w:sz w:val="32"/>
          <w:szCs w:val="32"/>
        </w:rPr>
        <w:t>&lt;/p&gt;&lt;p&gt;&lt;img src="/static-img/s-80yC05Rdd1o33UZ8UKKNCQ57j2njU4QuJYtCCYgQo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宠物非常贴近真实，但仍然存在一些潜在的问题，比如隐私保护以及是否过度依赖于这种形式的情感支持。这一点很重要，因为我们不能忽视的是，即使是最复杂的人工智能系统，也无法完全替代真正的心理健康咨询。但总之，任何科技产品都应该被视为增强现实生活的一个工具，而不是取代现实生活本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类产品将更加贴近现实，将更好的情感共鸣引入我们的数字世界。而对于那些对此感到好奇但又担忧的心灵来说，不妨尝试一下，看看“美式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带来的惊喜吧！</w:t>
      </w:r>
      <w:r>
        <w:rPr>
          <w:sz w:val="32"/>
          <w:szCs w:val="32"/>
        </w:rPr>
        <w:t>&lt;/p&gt;&lt;p&gt;&lt;a href = "/doc/69529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系虚拟宠物的清晰高分辨率体验</w:t>
      </w:r>
      <w:r>
        <w:rPr>
          <w:sz w:val="32"/>
          <w:szCs w:val="32"/>
        </w:rPr>
        <w:t>.doc" rel="alternate" download="69529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系虚拟宠物的清晰高分辨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