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甜蜜时刻免费观看视频下载爱情动作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情故事是怎样的？</w:t>
      </w:r>
      <w:r>
        <w:rPr>
          <w:sz w:val="32"/>
          <w:szCs w:val="32"/>
        </w:rPr>
        <w:t>&lt;/p&gt;&lt;p&gt;&lt;img src="/static-img/sVHQeUbyZMiddM_rccwEEtwm_ACl5zdzqGOYlqoACJR5u54gO-CZWbJs__-nxpZe.jpg"&gt;&lt;/p&gt;&lt;p&gt;</w:t>
      </w:r>
      <w:r>
        <w:rPr>
          <w:sz w:val="32"/>
          <w:szCs w:val="32"/>
        </w:rPr>
        <w:t>在这个数字化时代，人们对视频内容的需求日益增长。尤其是在追求美好生活和爱情故事的年轻人中，观看最美情侣的浪漫时刻成为了一种流行趋势。为了满足这一需求，一些平台推出了“最美情侣免费播放视频下载”的服务。这不仅让用户能够无缝体验到那些令人心动的情感瞬间，也为爱情电影提供了一个全新的观影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又是如何运作的？</w:t>
      </w:r>
      <w:r>
        <w:rPr>
          <w:sz w:val="32"/>
          <w:szCs w:val="32"/>
        </w:rPr>
        <w:t>&lt;/p&gt;&lt;p&gt;&lt;img src="/static-img/tpcLzrRGKMz8dpyalJ5gWNwm_ACl5zdzqGOYlqoACJSFIaw2DD_zuHC7c1FzJZsJZaWe7k8UbCRNf-vl0-W_5UcvuPuedgUsuvRyw_b5SGvjLrFgJ2uL1SUhiaj1Oxlf.jpg"&gt;&lt;/p&gt;&lt;p&gt;</w:t>
      </w:r>
      <w:r>
        <w:rPr>
          <w:sz w:val="32"/>
          <w:szCs w:val="32"/>
        </w:rPr>
        <w:t>这些平台通常会收集各种类型的情侣视频，包括但不限于浪漫约会、甜蜜互动、甚至是两人旅行等。在这些视频中，有的是真实记录，有的是模仿剧本中的经典桥段。用户可以根据自己的喜好来选择观看或下载，这样就能在任何时间任何地点欣赏到自己喜欢的情侣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从中受益？</w:t>
      </w:r>
      <w:r>
        <w:rPr>
          <w:sz w:val="32"/>
          <w:szCs w:val="32"/>
        </w:rPr>
        <w:t>&lt;/p&gt;&lt;p&gt;&lt;img src="/static-img/lFjNjzs_KwQAFg6AafsuZNwm_ACl5zdzqGOYlqoACJSFIaw2DD_zuHC7c1FzJZsJZaWe7k8UbCRNf-vl0-W_5UcvuPuedgUsuvRyw_b5SGvjLrFgJ2uL1SUhiaj1Oxlf.jpg"&gt;&lt;/p&gt;&lt;p&gt;</w:t>
      </w:r>
      <w:r>
        <w:rPr>
          <w:sz w:val="32"/>
          <w:szCs w:val="32"/>
        </w:rPr>
        <w:t>对于那些渴望学习恋爱技巧或者想要提升自己恋爱状态的人来说，这些免费播放视频下载提供了宝贵的资源。通过观察专业拍摄的手法和精心编排的情境，可以大大提高自己的恋爱策略和沟通能力。此外，对于那些只是想享受一些轻松娱乐的人来说，这也是一种很好的休闲方式，让人在忙碌工作之余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内容质量？</w:t>
      </w:r>
      <w:r>
        <w:rPr>
          <w:sz w:val="32"/>
          <w:szCs w:val="32"/>
        </w:rPr>
        <w:t>&lt;/p&gt;&lt;p&gt;&lt;img src="/static-img/NtXTSaApSkZVuWLn8uFxgNwm_ACl5zdzqGOYlqoACJSFIaw2DD_zuHC7c1FzJZsJZaWe7k8UbCRNf-vl0-W_5UcvuPuedgUsuvRyw_b5SGvjLrFgJ2uL1SUhiaj1Oxlf.jpg"&gt;&lt;/p&gt;&lt;p&gt;</w:t>
      </w:r>
      <w:r>
        <w:rPr>
          <w:sz w:val="32"/>
          <w:szCs w:val="32"/>
        </w:rPr>
        <w:t>为了确保内容质量，不同平台有各自的一套标准和流程。一部分专家团队负责审核每一部作品，他们会考虑视觉效果、叙事逻辑以及是否符合社区准则等多个方面。在此基础上，还有一部分用户参与评分系统，他们可以给出反馈帮助优化下一次发布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背后的秘密</w:t>
      </w:r>
      <w:r>
        <w:rPr>
          <w:sz w:val="32"/>
          <w:szCs w:val="32"/>
        </w:rPr>
        <w:t>&lt;/p&gt;&lt;p&gt;&lt;img src="/static-img/OY9NhXm6JQVr-HYUHH3dDNwm_ACl5zdzqGOYlqoACJSFIaw2DD_zuHC7c1FzJZsJZaWe7k8UbCRNf-vl0-W_5UcvuPuedgUsuvRyw_b5SGvjLrFgJ2uL1SUhiaj1Oxlf.jpg"&gt;&lt;/p&gt;&lt;p&gt;</w:t>
      </w:r>
      <w:r>
        <w:rPr>
          <w:sz w:val="32"/>
          <w:szCs w:val="32"/>
        </w:rPr>
        <w:t>技术层面上，每个平台都配备有高效稳定的服务器，以便快速响应大量请求并保证数据安全。此外，由于涉及版权问题，因此所有上传到的作品都会经过严格检查，以避免侵犯原创者的合法权益。而对于用户而言，只需简单几步操作即可完成下载，从而实现方便快捷地分享与保存所喜欢的情景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预见未来这类服务将更加智能化，不仅能够推荐适合个人口味的内容，还可能加入更多互动元素，如直播交流室，让用户与制作团队直接沟通，共同完善作品。而对于企业而言，此举也是拓宽市场、增强品牌影响力的有效手段，因为它既能吸引新顾客，又能加深老顾客对品牌忠诚度的心理认知。</w:t>
      </w:r>
      <w:r>
        <w:rPr>
          <w:sz w:val="32"/>
          <w:szCs w:val="32"/>
        </w:rPr>
        <w:t>&lt;/p&gt;&lt;p&gt;&lt;a href = "/doc/695238-</w:t>
      </w:r>
      <w:r>
        <w:rPr>
          <w:sz w:val="32"/>
          <w:szCs w:val="32"/>
        </w:rPr>
        <w:t>最美情侣甜蜜时刻免费观看视频下载爱情动作片</w:t>
      </w:r>
      <w:r>
        <w:rPr>
          <w:sz w:val="32"/>
          <w:szCs w:val="32"/>
        </w:rPr>
        <w:t>.doc" rel="alternate" download="695238-</w:t>
      </w:r>
      <w:r>
        <w:rPr>
          <w:sz w:val="32"/>
          <w:szCs w:val="32"/>
        </w:rPr>
        <w:t>最美情侣甜蜜时刻免费观看视频下载爱情动作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