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沙漠的温柔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漠之中，一群羊驼勇敢地踏上了他们的历险之旅。这些温柔而坚韧的动物，已经成为了穿越荒凉大陆的象征。《羊驼历险记》是关于它们如何克服困难、抵御极端气候和找到生存资源的一部壮阔史诗。</w:t>
      </w:r>
      <w:r>
        <w:rPr>
          <w:sz w:val="32"/>
          <w:szCs w:val="32"/>
        </w:rPr>
        <w:t>&lt;/p&gt;&lt;p&gt;&lt;img src="/static-img/mF66-GxxpFvlQDEQrAj7qsjiHM81re-MLYZEmimeMWc-ZsBVnc_p_9JqYMJxHn7w.jpg"&gt;&lt;/p&gt;&lt;p&gt;</w:t>
      </w:r>
      <w:r>
        <w:rPr>
          <w:sz w:val="32"/>
          <w:szCs w:val="32"/>
        </w:rPr>
        <w:t>在这部非凡的故事里，我们将跟随一群羊驼，它们来自南美洲安第斯山脉，向着北方的大海进发。这次冒险不仅考验了它们体力，还挑战了它们智慧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必须面对那片广阔无垠、日夜交替的沙漠。这里没有树木，没有水源，只有不断飘扬的黄沙。然而，这些经验丰富的小绒毛动物知道如何利用风向来避免尘暴，并通过观察云彩来预测即将到来的降雨。</w:t>
      </w:r>
      <w:r>
        <w:rPr>
          <w:sz w:val="32"/>
          <w:szCs w:val="32"/>
        </w:rPr>
        <w:t>&lt;/p&gt;&lt;p&gt;&lt;img src="/static-img/eZTG8Y3qvn_BepeD5fgBfMjiHM81re-MLYZEmimeMWc-ZsBVnc_p_9JqYMJxHn7w.jpg"&gt;&lt;/p&gt;&lt;p&gt;</w:t>
      </w:r>
      <w:r>
        <w:rPr>
          <w:sz w:val="32"/>
          <w:szCs w:val="32"/>
        </w:rPr>
        <w:t>一次偶然间发现了一条古老河床，那里的泥土藏着珍贵水分。一群羊驼迅速行动起来，用嘴巴挖掘出地下水井，然后用鼻子吸取其中清澈透明的水分。这就是“羊驼历险记”中的一个小插曲，但却是成功逃脱饥渴与死亡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遇到了更大的挑战——巨大的岩石峡谷。在这个陡峭绝壁的地方，一只名叫阿尔塔米拉的小型白色羊驼因为失去了方向而迷路了。但幸运的是，她被同伴们发现并带回安全地带，这也是《羊驼历险记》中令人感动的一幕。</w:t>
      </w:r>
      <w:r>
        <w:rPr>
          <w:sz w:val="32"/>
          <w:szCs w:val="32"/>
        </w:rPr>
        <w:t>&lt;/p&gt;&lt;p&gt;&lt;img src="/static-img/1RPI5aQuqJgiuIEQpWYre8jiHM81re-MLYZEmimeMWc-ZsBVnc_p_9JqYMJxHn7w.jpg"&gt;&lt;/p&gt;&lt;p&gt;</w:t>
      </w:r>
      <w:r>
        <w:rPr>
          <w:sz w:val="32"/>
          <w:szCs w:val="32"/>
        </w:rPr>
        <w:t>最后，在数月漫长且艰辛的地球旅行后，这些可爱的小伙伴终于达到了他们目的地：繁殖新一代并继续传承下去。而这一切都证明了《羊 驸 历 旅 记》的主题：无论环境多么恶劣，无论前路多么崎岖，只要勇敢和智慧相结合，就能实现任何目标，即使是在最为遥远、最为荒凉的地方也一样。</w:t>
      </w:r>
      <w:r>
        <w:rPr>
          <w:sz w:val="32"/>
          <w:szCs w:val="32"/>
        </w:rPr>
        <w:t>&lt;/p&gt;&lt;p&gt;&lt;a href = "/doc/695126-</w:t>
      </w:r>
      <w:r>
        <w:rPr>
          <w:sz w:val="32"/>
          <w:szCs w:val="32"/>
        </w:rPr>
        <w:t>羊驼历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沙漠的温柔旅者</w:t>
      </w:r>
      <w:r>
        <w:rPr>
          <w:sz w:val="32"/>
          <w:szCs w:val="32"/>
        </w:rPr>
        <w:t>.doc" rel="alternate" download="695126-</w:t>
      </w:r>
      <w:r>
        <w:rPr>
          <w:sz w:val="32"/>
          <w:szCs w:val="32"/>
        </w:rPr>
        <w:t>羊驼历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沙漠的温柔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