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日子重复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要了很多次</w:t>
      </w:r>
      <w:r>
        <w:rPr>
          <w:sz w:val="32"/>
          <w:szCs w:val="32"/>
        </w:rPr>
        <w:t>&lt;/p&gt;&lt;p&gt;&lt;img src="/static-img/mvEbi6Af3WNYAzzynFgBZCd7xskFJdiot1S4b9pkKt5Bri2HSl2nBSCY0XzFgq81.jpg"&gt;&lt;/p&gt;&lt;p&gt;</w:t>
      </w:r>
      <w:r>
        <w:rPr>
          <w:sz w:val="32"/>
          <w:szCs w:val="32"/>
        </w:rPr>
        <w:t>在我生命的某个转折点，公交车成为了我的第二个家。每天早上和傍晚，我都会站在同一个站台，等待那辆载着晨曦或是夕阳的巨兽。在这段日子里，“公交要了很多次”不仅是一个简单的事实，更是一种生活方式，它伴随着我成长，见证了城市的繁华与人生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：初恋与梦想</w:t>
      </w:r>
      <w:r>
        <w:rPr>
          <w:sz w:val="32"/>
          <w:szCs w:val="32"/>
        </w:rPr>
        <w:t>&lt;/p&gt;&lt;p&gt;&lt;img src="/static-img/UTvg6xDKZaJ-YkMoJoAGiCd7xskFJdiot1S4b9pkKt5Bri2HSl2nBSCY0XzFgq81.jpg"&gt;&lt;/p&gt;&lt;p&gt;</w:t>
      </w:r>
      <w:r>
        <w:rPr>
          <w:sz w:val="32"/>
          <w:szCs w:val="32"/>
        </w:rPr>
        <w:t>我记得第一次搭乘公交车时，是因为对未知充满好奇。我走进那辆嘈杂而拥挤的公共交通工具，心跳加速，那时候还没有手机可以用来打发时间，所以只能静静地观察周围的人们。有的是忙碌工作的人，有的是疲惫回家的学生，还有那些似乎已经习惯这种日常、无声交流的人们。我知道自己很快会加入他们中间，但那个时候，我还是觉得自己有些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期：责任与压力</w:t>
      </w:r>
      <w:r>
        <w:rPr>
          <w:sz w:val="32"/>
          <w:szCs w:val="32"/>
        </w:rPr>
        <w:t>&lt;/p&gt;&lt;p&gt;&lt;img src="/static-img/LNw6Y_nlvyraps58OkD5oid7xskFJdiot1S4b9pkKt5Bri2HSl2nBSCY0XzFgq81.jpg"&gt;&lt;/p&gt;&lt;p&gt;</w:t>
      </w:r>
      <w:r>
        <w:rPr>
          <w:sz w:val="32"/>
          <w:szCs w:val="32"/>
        </w:rPr>
        <w:t>随着年龄的增长和生活环境的变化，这些“特别”的感觉逐渐消失。但是，每当早晨六点钟，我打开眼帘，看向窗外那条熟悉的小路时，那份孤独感就再次涌现。它来自于每一次“公交要了很多次”，仿佛是在重复一种既定的模式，就像一部机器一样无法停歇。那时，我开始理解到，真正的问题并不在于多数人的平凡，而在于我们如何赋予这些平凡之事以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：反思与释然</w:t>
      </w:r>
      <w:r>
        <w:rPr>
          <w:sz w:val="32"/>
          <w:szCs w:val="32"/>
        </w:rPr>
        <w:t>&lt;/p&gt;&lt;p&gt;&lt;img src="/static-img/-45MLbNPGlBnRoGk9GEHzid7xskFJdiot1S4b9pkKt5Bri2HSl2nBSCY0XzFgq81.jpg"&gt;&lt;/p&gt;&lt;p&gt;</w:t>
      </w:r>
      <w:r>
        <w:rPr>
          <w:sz w:val="32"/>
          <w:szCs w:val="32"/>
        </w:rPr>
        <w:t>现在，当我坐在熟悉的地位上，看着窗外经过千万遍却依旧新鲜的地方，不禁陷入深深的思考。在这个过程中，“公交要了很多次”不再是一个单纯的事实，而是连接起过去、现在和未来的桥梁。这是我成长的一部分，是都市生活的一环，也是我人生故事中的一页。我学会了珍惜每一次机会，无论它们看起来多么寻常，因为每一次都可能带给你新的启示、新的人际关系，或许还有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Hx5_DLdW0drBaI_dZhBe5id7xskFJdiot1S4b9pkKt5Bri2HSl2nBSCY0XzFgq81.jpg"&gt;&lt;/p&gt;&lt;p&gt;&amp;#34;</w:t>
      </w:r>
      <w:r>
        <w:rPr>
          <w:sz w:val="32"/>
          <w:szCs w:val="32"/>
        </w:rPr>
        <w:t>公交要了很多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简单短语背后隐藏了一段漫长而丰富的情感线索，它触动的是人们对于个人经历、社会变迁以及自我价值追求的心灵共鸣。在不同的阶段，我们对这一切持有不同的态度，从好奇到责任，从孤独到释然，每一步都是我们成长的一个缩影。而当我们停下脚步，用目光去凝视那些似乎普通，却又异常重要的事情时，我们将发现，那些被忽略的小小事物，其实承载着大大的力量。</w:t>
      </w:r>
      <w:r>
        <w:rPr>
          <w:sz w:val="32"/>
          <w:szCs w:val="32"/>
        </w:rPr>
        <w:t>&lt;/p&gt;&lt;p&gt;&lt;a href = "/doc/695087-</w:t>
      </w:r>
      <w:r>
        <w:rPr>
          <w:sz w:val="32"/>
          <w:szCs w:val="32"/>
        </w:rPr>
        <w:t>乘坐公交的日子重复与变迁</w:t>
      </w:r>
      <w:r>
        <w:rPr>
          <w:sz w:val="32"/>
          <w:szCs w:val="32"/>
        </w:rPr>
        <w:t>.doc" rel="alternate" download="695087-</w:t>
      </w:r>
      <w:r>
        <w:rPr>
          <w:sz w:val="32"/>
          <w:szCs w:val="32"/>
        </w:rPr>
        <w:t>乘坐公交的日子重复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