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野镖客</w:t>
      </w:r>
      <w:r>
        <w:rPr>
          <w:sz w:val="48"/>
          <w:szCs w:val="48"/>
        </w:rPr>
        <w:t>40</w:t>
      </w:r>
      <w:r>
        <w:rPr>
          <w:sz w:val="48"/>
          <w:szCs w:val="48"/>
        </w:rPr>
        <w:t>岁阿姨的不朽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，传说中的荒野大镖客以其勇敢、智慧和无畏而闻名遐迩。他们不仅是那些荒凉土地上的守护者，更是那个时代最具传奇色彩的人物。在这个故事中，我们要讲述的是一位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的阿姨，她是一位真正的荒野大镖客。</w:t>
      </w:r>
      <w:r>
        <w:rPr>
          <w:sz w:val="32"/>
          <w:szCs w:val="32"/>
        </w:rPr>
        <w:t>&lt;/p&gt;&lt;p&gt;&lt;img src="/static-img/RzNxxAWHJp5bMEgx3zlzg2vfsE0u9I9w3n9yPDsrmh0.jpg"&gt;&lt;/p&gt;&lt;p&gt;</w:t>
      </w:r>
      <w:r>
        <w:rPr>
          <w:sz w:val="32"/>
          <w:szCs w:val="32"/>
        </w:rPr>
        <w:t>征途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灿烂的小镇上，一位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的阿姨结束了她平凡而充实的一生。她曾经是一家小诊所的主治医生，直到那场突如其来的自然灾害摧毁了她的生活和工作。失去了家园，她也失去了方向，但她的内心深处有一种无法磨灭的情感——对自由与冒险的渴望。</w:t>
      </w:r>
      <w:r>
        <w:rPr>
          <w:sz w:val="32"/>
          <w:szCs w:val="32"/>
        </w:rPr>
        <w:t>&lt;/p&gt;&lt;p&gt;&lt;img src="/static-img/M_eBZJ73yahTaYC7mF4GZTGdu_JZ8Pxo4Lfy2iFKrjzPnLnjlYmQdIF56Exu_mcrYG8ePzIkQ9e7zPu_HHwuEV9FSjdqzjyTsHzB4n-NKTu5NtE8lpZ_m3TgJmNy3ZWm.jpg"&gt;&lt;/p&gt;&lt;p&gt;</w:t>
      </w:r>
      <w:r>
        <w:rPr>
          <w:sz w:val="32"/>
          <w:szCs w:val="32"/>
        </w:rPr>
        <w:t>披甲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位阿姨重新披上了镖师的大衣时，她仿佛回到了年轻时期。那时候，她追逐梦想，从未放弃过任何一次尝试。她开始了一段新的旅程，在没有人烟的地方寻找着属于自己的天地。在这条路上，她遇见了各种各样的伙伴，他们有的忠诚，有的背叛，但她总能从每一次交往中学习到更多关于人性的真相。</w:t>
      </w:r>
      <w:r>
        <w:rPr>
          <w:sz w:val="32"/>
          <w:szCs w:val="32"/>
        </w:rPr>
        <w:t>&lt;/p&gt;&lt;p&gt;&lt;img src="/static-img/0rIViGP9K5wN61BFeXNEOjGdu_JZ8Pxo4Lfy2iFKrjzPnLnjlYmQdIF56Exu_mcrYG8ePzIkQ9e7zPu_HHwuEV9FSjdqzjyTsHzB4n-NKTu5NtE8lpZ_m3TgJmNy3ZWm.png"&gt;&lt;/p&gt;&lt;p&gt;</w:t>
      </w:r>
      <w:r>
        <w:rPr>
          <w:sz w:val="32"/>
          <w:szCs w:val="32"/>
        </w:rPr>
        <w:t>探秘古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间，这个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发现了一座被遗忘已久的地标——一座古老而神秘的地宫。这座地宫藏有许多珍贵文物，也隐藏着许多历史谜团。为了解开这些谜团，阿姨决定独自一人进入地宫。这次探险考验了她的勇气和智慧，每一步都充满危险，每个转角都可能面临生命与死亡之间选择。</w:t>
      </w:r>
      <w:r>
        <w:rPr>
          <w:sz w:val="32"/>
          <w:szCs w:val="32"/>
        </w:rPr>
        <w:t>&lt;/p&gt;&lt;p&gt;&lt;img src="/static-img/X2Q8YgBH2eCj5ouus5Pb_TGdu_JZ8Pxo4Lfy2iFKrjzPnLnjlYmQdIF56Exu_mcrYG8ePzIkQ9e7zPu_HHwuEV9FSjdqzjyTsHzB4n-NKTu5NtE8lpZ_m3TgJmNy3ZWm.png"&gt;&lt;/p&gt;&lt;p&gt;</w:t>
      </w:r>
      <w:r>
        <w:rPr>
          <w:sz w:val="32"/>
          <w:szCs w:val="32"/>
        </w:rPr>
        <w:t>逆境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宫里，阿姨遭遇到了前所未有的挑战。她必须用尽全身力气才能推动沉重的地板，而那些看似普通的手拿灯却成了她唯一依靠。然而，这些困难并没有让她退缩，而是在这艰苦卓绝的情况下，让她更加坚强和机智。当最后终于揭开地宫深处的一切秘密时，那份成就感比任何金银财宝更为珍贵。</w:t>
      </w:r>
      <w:r>
        <w:rPr>
          <w:sz w:val="32"/>
          <w:szCs w:val="32"/>
        </w:rPr>
        <w:t>&lt;/p&gt;&lt;p&gt;&lt;img src="/static-img/TJpRFp13pk7bNB-D8UaGdzGdu_JZ8Pxo4Lfy2iFKrjzPnLnjlYmQdIF56Exu_mcrYG8ePzIkQ9e7zPu_HHwuEV9FSjdqzjyTsHzB4n-NKTu5NtE8lpZ_m3TgJmNy3ZWm.jpg"&gt;&lt;/p&gt;&lt;p&gt;</w:t>
      </w:r>
      <w:r>
        <w:rPr>
          <w:sz w:val="32"/>
          <w:szCs w:val="32"/>
        </w:rPr>
        <w:t>归乡之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位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的荒野大镖客完成了自己的事业，并且收获了一段丰富多彩的人生经历。但当再次踏入故土的时候，她的心中萌生出一种淡定的宁静，因为这一切，都只是通向另一个旅程的一个新起点。而那张脸庞上的微笑，是对过去、现在以及未来无限憧憬与期待的一种表达，它承载着对自由与冒险永恒追求的心情，无论何时何地，都将是一个不朽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荒野镖客：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的不朽征途》</w:t>
      </w:r>
      <w:r>
        <w:rPr>
          <w:sz w:val="32"/>
          <w:szCs w:val="32"/>
        </w:rPr>
        <w:t>&lt;/p&gt;&lt;p&gt;&lt;a href = "/doc/695080-</w:t>
      </w:r>
      <w:r>
        <w:rPr>
          <w:sz w:val="32"/>
          <w:szCs w:val="32"/>
        </w:rPr>
        <w:t>荒野镖客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的不朽征途</w:t>
      </w:r>
      <w:r>
        <w:rPr>
          <w:sz w:val="32"/>
          <w:szCs w:val="32"/>
        </w:rPr>
        <w:t>.doc" rel="alternate" download="695080-</w:t>
      </w:r>
      <w:r>
        <w:rPr>
          <w:sz w:val="32"/>
          <w:szCs w:val="32"/>
        </w:rPr>
        <w:t>荒野镖客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的不朽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