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男配靠沙雕走剧情穿越小说中配角的喜剧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穿书男都能成为主角？</w:t>
      </w:r>
      <w:r>
        <w:rPr>
          <w:sz w:val="32"/>
          <w:szCs w:val="32"/>
        </w:rPr>
        <w:t>&lt;/p&gt;&lt;p&gt;&lt;img src="/static-img/VDKXa_2mUKHA9wZQOWt02ZFGYZQ5KQbtIm2fd4M3954rhejRsLH60TjNndmBs4Wz.jpg"&gt;&lt;/p&gt;&lt;p&gt;</w:t>
      </w:r>
      <w:r>
        <w:rPr>
          <w:sz w:val="32"/>
          <w:szCs w:val="32"/>
        </w:rPr>
        <w:t>在这个充满魔法和奇幻的世界里，有一个小角色，他的名字叫做李明。李明是一个普通的小职员，在现实生活中他平凡无奇，但是在一本名为《剑与魔法》的小说中，他却成为了一个重要的配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怎么会变成这样？</w:t>
      </w:r>
      <w:r>
        <w:rPr>
          <w:sz w:val="32"/>
          <w:szCs w:val="32"/>
        </w:rPr>
        <w:t>&lt;/p&gt;&lt;p&gt;&lt;img src="/static-img/NzxD8052n3F1BcepJl091pFGYZQ5KQbtIm2fd4M3955Z0hgalvd2XjPvi4r02wVWgZfXJFWzvaGhl1WDX3OCiA.jpg"&gt;&lt;/p&gt;&lt;p&gt;</w:t>
      </w:r>
      <w:r>
        <w:rPr>
          <w:sz w:val="32"/>
          <w:szCs w:val="32"/>
        </w:rPr>
        <w:t>有一天，李明不经意间打开了这本书，发现自己竟然穿越到了书中的世界。他开始尝试着改变自己的命运，但是很快就发现，无论他怎么努力，都无法改变剧情的走向。他只能任由作者安排他的生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他怎么办呢？</w:t>
      </w:r>
      <w:r>
        <w:rPr>
          <w:sz w:val="32"/>
          <w:szCs w:val="32"/>
        </w:rPr>
        <w:t>&lt;/p&gt;&lt;p&gt;&lt;img src="/static-img/FOgXjaqjOgMo_PAHwpQGyJFGYZQ5KQbtIm2fd4M3955Z0hgalvd2XjPvi4r02wVWgZfXJFWzvaGhl1WDX3OCiA.jpg"&gt;&lt;/p&gt;&lt;p&gt;</w:t>
      </w:r>
      <w:r>
        <w:rPr>
          <w:sz w:val="32"/>
          <w:szCs w:val="32"/>
        </w:rPr>
        <w:t>面对这种无力感，李明决定用一种不同的方式来影响剧情。他开始在书中的每一个关键时刻出现一次“沙雕”行为，这些行为看似毫无意义，却常常导致原来的剧情发生变化。在某些情况下，这些变化甚至让主角因为他的帮助而成功了，而在其他情况下，则是因为他的错误而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沙雕行为到底有何意义？</w:t>
      </w:r>
      <w:r>
        <w:rPr>
          <w:sz w:val="32"/>
          <w:szCs w:val="32"/>
        </w:rPr>
        <w:t>&lt;/p&gt;&lt;p&gt;&lt;img src="/static-img/S2GjLj-ntcl_o7ciFCUKEJFGYZQ5KQbtIm2fd4M3955Z0hgalvd2XjPvi4r02wVWgZfXJFWzvaGhl1WDX3OCiA.jpg"&gt;&lt;/p&gt;&lt;p&gt;</w:t>
      </w:r>
      <w:r>
        <w:rPr>
          <w:sz w:val="32"/>
          <w:szCs w:val="32"/>
        </w:rPr>
        <w:t>随着时间的推移，读者们开始注意到，一切似乎都是由李明这个小角色所引起。他们开始怀疑，是不是所有的一切都已经被预定好了，只等待那个特别的人去触发。而对于那些追求逆袭、想要改变命运的人来说，他们也从中得到启示：即使你只是一个微不足道的小人物，你也有可能成为故事里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最后会怎样呢？</w:t>
      </w:r>
      <w:r>
        <w:rPr>
          <w:sz w:val="32"/>
          <w:szCs w:val="32"/>
        </w:rPr>
        <w:t>&lt;/p&gt;&lt;p&gt;&lt;img src="/static-img/7_r6bAf525uAYBCx3owvK5FGYZQ5KQbtIm2fd4M3955Z0hgalvd2XjPvi4r02wVWgZfXJFWzvaGhl1WDX3OCiA.jpg"&gt;&lt;/p&gt;&lt;p&gt;</w:t>
      </w:r>
      <w:r>
        <w:rPr>
          <w:sz w:val="32"/>
          <w:szCs w:val="32"/>
        </w:rPr>
        <w:t>随着故事接近尾声，读者们的心跳加速，因为他们知道一切都将揭晓。最终，在一次又一次的尝试和失误之后，那个真正的英雄终于站出了位置。而当这一切结束的时候，只有一个人站在台上，那就是原本只是一个小配角——李明。但是现在，他已经不再普通，不再是一个简单的小角色，而是一个传奇般的人物。这一切，是因为那一系列看似微不足道但实际极其重要的“沙雕”行动，让整个世界重新定义了一次什么才是真正的大英雄。</w:t>
      </w:r>
      <w:r>
        <w:rPr>
          <w:sz w:val="32"/>
          <w:szCs w:val="32"/>
        </w:rPr>
        <w:t>&lt;/p&gt;&lt;p&gt;&lt;a href = "/doc/694910-</w:t>
      </w:r>
      <w:r>
        <w:rPr>
          <w:sz w:val="32"/>
          <w:szCs w:val="32"/>
        </w:rPr>
        <w:t>穿书男配靠沙雕走剧情穿越小说中配角的喜剧之路</w:t>
      </w:r>
      <w:r>
        <w:rPr>
          <w:sz w:val="32"/>
          <w:szCs w:val="32"/>
        </w:rPr>
        <w:t>.doc" rel="alternate" download="694910-</w:t>
      </w:r>
      <w:r>
        <w:rPr>
          <w:sz w:val="32"/>
          <w:szCs w:val="32"/>
        </w:rPr>
        <w:t>穿书男配靠沙雕走剧情穿越小说中配角的喜剧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