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蝶的悲歌深夜里的孤独飞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囚蝶？</w:t>
      </w:r>
      <w:r>
        <w:rPr>
          <w:sz w:val="32"/>
          <w:szCs w:val="32"/>
        </w:rPr>
        <w:t>&lt;/p&gt;&lt;p&gt;&lt;img src="/static-img/2WaHzOuS0zQeoBtN7b0vHeu8kovi3A2nFeNZWqG2SdM.jpg"&gt;&lt;/p&gt;&lt;p&gt;</w:t>
      </w:r>
      <w:r>
        <w:rPr>
          <w:sz w:val="32"/>
          <w:szCs w:val="32"/>
        </w:rPr>
        <w:t>在自然界中，有一种奇异的现象，被称为“囚蝶”。这种现象通常发生在某些特定的环境下，比如密闭的小空间或者人为设置的结构内。它并不是一种真正的生物种类，而是一种生态学上的误解，源于人们对蝴蝶生活习性的一种错误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囚蝶如何形成？</w:t>
      </w:r>
      <w:r>
        <w:rPr>
          <w:sz w:val="32"/>
          <w:szCs w:val="32"/>
        </w:rPr>
        <w:t>&lt;/p&gt;&lt;p&gt;&lt;img src="/static-img/4QLUNUyN52zV2VJKyMetaljvsMuEM6Pz7nimE7wLsDNlXHEjr-TC-QLnS6zkhoFRbgm7cl2H399fxj-YEhwQTw.jpg"&gt;&lt;/p&gt;&lt;p&gt;</w:t>
      </w:r>
      <w:r>
        <w:rPr>
          <w:sz w:val="32"/>
          <w:szCs w:val="32"/>
        </w:rPr>
        <w:t>其实，所谓的“囚蝶”并不是真的被困在某个地方，它们只是因为食物资源稀缺或者天气原因而聚集在一起。例如，在干旱季节，如果一片森林中的花朵枯萎，那么吸引这些区域昆虫的食物就会减少。因此，这些飞行昆虫会向有水源和食物的地方移动，最终形成群体。这背后的科学原理是资源竞争与生存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囚蝶现象背后的科学</w:t>
      </w:r>
      <w:r>
        <w:rPr>
          <w:sz w:val="32"/>
          <w:szCs w:val="32"/>
        </w:rPr>
        <w:t>&lt;/p&gt;&lt;p&gt;&lt;img src="/static-img/dXzF3hkKS_2uiQO7oEeYS1jvsMuEM6Pz7nimE7wLsDNlXHEjr-TC-QLnS6zkhoFRbgm7cl2H399fxj-YEhwQTw.jpg"&gt;&lt;/p&gt;&lt;p&gt;</w:t>
      </w:r>
      <w:r>
        <w:rPr>
          <w:sz w:val="32"/>
          <w:szCs w:val="32"/>
        </w:rPr>
        <w:t>从生物学角度来看，当环境因素导致资源匮乏时，许多动物都会采取迁徙或群居行为以求得更好的生存条件。这也是为什么我们会看到大量昆虫聚集在同一个地方。而对于人类来说，我们往往不了解这一点，所以才会产生这样的神秘感和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如何影响囚蝶现象</w:t>
      </w:r>
      <w:r>
        <w:rPr>
          <w:sz w:val="32"/>
          <w:szCs w:val="32"/>
        </w:rPr>
        <w:t>&lt;/p&gt;&lt;p&gt;&lt;img src="/static-img/3uXx6gr8gMNK5lKfVsH9QVjvsMuEM6Pz7nimE7wLsDNlXHEjr-TC-QLnS6zkhoFRbgm7cl2H399fxj-YEhwQTw.jpg"&gt;&lt;/p&gt;&lt;p&gt;</w:t>
      </w:r>
      <w:r>
        <w:rPr>
          <w:sz w:val="32"/>
          <w:szCs w:val="32"/>
        </w:rPr>
        <w:t>人类活动也可能间接地促成或加剧了“囚蝶”的出现。例如，森林砍伐、环境污染等都可能破坏原本稳定的生态平衡，从而引发昆虫迁移或聚集。在保护自然环境方面，我们需要更加谨慎，以免无意中改变了自然规律，让那些原本自由翱翔的大自然之光被束缚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观察和研究囚蝶</w:t>
      </w:r>
      <w:r>
        <w:rPr>
          <w:sz w:val="32"/>
          <w:szCs w:val="32"/>
        </w:rPr>
        <w:t>&lt;/p&gt;&lt;p&gt;&lt;img src="/static-img/7RByiE_m2dWtYE6aGMC1W1jvsMuEM6Pz7nimE7wLsDNlXHEjr-TC-QLnS6zkhoFRbgm7cl2H399fxj-YEhwQTw.jpg"&gt;&lt;/p&gt;&lt;p&gt;</w:t>
      </w:r>
      <w:r>
        <w:rPr>
          <w:sz w:val="32"/>
          <w:szCs w:val="32"/>
        </w:rPr>
        <w:t>为了更好地理解这个现象，可以通过多样的观察手段进行研究。一方面可以通过实地考察记录各种生物的活动模式；另一方面，也可以利用摄像头、监控系统等现代技术工具来捕捉这些过程。此外，对比不同地区、时间以及不同的气候变化情况下的反应也非常重要，这样才能揭示出更多关于这类事件背后机制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认识到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当意识到所谓“囚蝶”并不像传说中那样神秘，其实质上只不过是大自然的一次调整，是众多生命为了求生的努力。在面对这个世界的时候，不妨将我们的注意力从表面的神秘转移到深层次的事实上去，从而更好地理解并尊重大自然给予我们的礼物——生命本身。</w:t>
      </w:r>
      <w:r>
        <w:rPr>
          <w:sz w:val="32"/>
          <w:szCs w:val="32"/>
        </w:rPr>
        <w:t>&lt;/p&gt;&lt;p&gt;&lt;a href = "/doc/694217-</w:t>
      </w:r>
      <w:r>
        <w:rPr>
          <w:sz w:val="32"/>
          <w:szCs w:val="32"/>
        </w:rPr>
        <w:t>囚蝶的悲歌深夜里的孤独飞行者</w:t>
      </w:r>
      <w:r>
        <w:rPr>
          <w:sz w:val="32"/>
          <w:szCs w:val="32"/>
        </w:rPr>
        <w:t>.doc" rel="alternate" download="694217-</w:t>
      </w:r>
      <w:r>
        <w:rPr>
          <w:sz w:val="32"/>
          <w:szCs w:val="32"/>
        </w:rPr>
        <w:t>囚蝶的悲歌深夜里的孤独飞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