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爱情岛论坛永久入口首页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爱情岛论坛永久入口首页探秘</w:t>
      </w:r>
      <w:r>
        <w:rPr>
          <w:sz w:val="32"/>
          <w:szCs w:val="32"/>
        </w:rPr>
        <w:t>&lt;/p&gt;&lt;p&gt;&lt;img src="/static-img/r3BgNo234zThio9I51oAJid7xskFJdiot1S4b9pkKt5Bri2HSl2nBSCY0XzFgq81.jpg"&gt;&lt;/p&gt;&lt;p&gt;</w:t>
      </w:r>
      <w:r>
        <w:rPr>
          <w:sz w:val="32"/>
          <w:szCs w:val="32"/>
        </w:rPr>
        <w:t>在这个数字化时代，网络空间成为了人们交流心声、寻找灵感和共享生活的小屋。其中，爱情岛论坛</w:t>
      </w:r>
      <w:r>
        <w:rPr>
          <w:sz w:val="32"/>
          <w:szCs w:val="32"/>
        </w:rPr>
        <w:t>Permanent Entry Homepage</w:t>
      </w:r>
      <w:r>
        <w:rPr>
          <w:sz w:val="32"/>
          <w:szCs w:val="32"/>
        </w:rPr>
        <w:t>就像是这样一个温馨的避风港，它为那些渴望深入探讨与分享关于爱情、友情等主题的心灵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初开始流行，爱情岛论坛 </w:t>
      </w:r>
      <w:r>
        <w:rPr>
          <w:sz w:val="32"/>
          <w:szCs w:val="32"/>
        </w:rPr>
        <w:t>Permanent Entry Homepage</w:t>
      </w:r>
      <w:r>
        <w:rPr>
          <w:sz w:val="32"/>
          <w:szCs w:val="32"/>
        </w:rPr>
        <w:t>迅速吸引了无数追求真实感情交流和深度对话者的加入。它不仅仅是一个简单的社交网站，而是像一座城堡，每个角落都藏着故事，每条线索都可能连接着两个人的命运。</w:t>
      </w:r>
      <w:r>
        <w:rPr>
          <w:sz w:val="32"/>
          <w:szCs w:val="32"/>
        </w:rPr>
        <w:t>&lt;/p&gt;&lt;p&gt;&lt;img src="/static-img/9neyU9w7onJB-svtb7ig1Sd7xskFJdiot1S4b9pkKt5Bri2HSl2nBSCY0XzFgq81.jpg"&gt;&lt;/p&gt;&lt;p&gt;</w:t>
      </w:r>
      <w:r>
        <w:rPr>
          <w:sz w:val="32"/>
          <w:szCs w:val="32"/>
        </w:rPr>
        <w:t>这里，有人谈论着彼此之间的情感纠葛；有的人分享他们如何通过坚持和努力，最终赢得了那份久违的心意；也有的人则是在这里找到了一丝慰藉，在黑暗中点亮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用户“小雨”曾经在这里遇到了一位叫做“雪花”的女孩，他们之间通过对话渐渐熟悉，最终成为朋友，并且对方还送来了一束鲜花作为礼物。这让小雨感到非常惊喜，也更加相信这世上还有好心人。</w:t>
      </w:r>
      <w:r>
        <w:rPr>
          <w:sz w:val="32"/>
          <w:szCs w:val="32"/>
        </w:rPr>
        <w:t>&lt;/p&gt;&lt;p&gt;&lt;img src="/static-img/qjlT64f7FL3MOVfAg5Fjfyd7xskFJdiot1S4b9pkKt5Bri2HSl2nBSCY0XzFgq81.jpg"&gt;&lt;/p&gt;&lt;p&gt;</w:t>
      </w:r>
      <w:r>
        <w:rPr>
          <w:sz w:val="32"/>
          <w:szCs w:val="32"/>
        </w:rPr>
        <w:t>再比如，“火星侠”在一次偶然的情况下，在论坛上认识了“月亮姐姐”，两人发现自己对于未来充满相同的憧憬，便开始定期进行线上约会，不知不觉中，这种奇妙的情感也逐渐萌生出了真正意义上的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一些故事并不那么美好。在某些时候，这个社区也承载着人们悲伤与离别。但即便如此，它依旧是许多人心中的避风港，因为每个人都能在这里找到自己的位置，无论是倾诉还是寻求支持，都有同伴相伴。</w:t>
      </w:r>
      <w:r>
        <w:rPr>
          <w:sz w:val="32"/>
          <w:szCs w:val="32"/>
        </w:rPr>
        <w:t>&lt;/p&gt;&lt;p&gt;&lt;img src="/static-img/Lt49XqJLD-xQjOqaQ-pRLSd7xskFJdiot1S4b9pkKt5Bri2HSl2nBSCY0XzFgq81.jpg"&gt;&lt;/p&gt;&lt;p&gt;</w:t>
      </w:r>
      <w:r>
        <w:rPr>
          <w:sz w:val="32"/>
          <w:szCs w:val="32"/>
        </w:rPr>
        <w:t xml:space="preserve">随着时间的推移，爱情岛论坛 </w:t>
      </w:r>
      <w:r>
        <w:rPr>
          <w:sz w:val="32"/>
          <w:szCs w:val="32"/>
        </w:rPr>
        <w:t>Permanent Entry Homepage</w:t>
      </w:r>
      <w:r>
        <w:rPr>
          <w:sz w:val="32"/>
          <w:szCs w:val="32"/>
        </w:rPr>
        <w:t>不断更新功能，为用户带来了更好的体验。它不仅仅是一个聊天室，更像是一场聚焦于人类内心世界的大型展览，让每一个人都能看到自己的影子，同时也见证了无数故事的诞生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身处何方，只要打开你的电脑或手机，就可以轻松访问到这个永恒的小屋。在那里，你将会发现更多关于真挚感情、友谊以及生活点滴的小说般精彩篇章，以及那些珍贵而又脆弱的心灵互动。而这些，是不是正如同我们所期待的一样？</w:t>
      </w:r>
      <w:r>
        <w:rPr>
          <w:sz w:val="32"/>
          <w:szCs w:val="32"/>
        </w:rPr>
        <w:t>&lt;/p&gt;&lt;p&gt;&lt;img src="/static-img/fFfBq7e3NGKUdbp3Ss0kqSd7xskFJdiot1S4b9pkKt5Bri2HSl2nBSCY0XzFgq81.jpg"&gt;&lt;/p&gt;&lt;p&gt;&lt;a href = "/doc/694214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爱情岛论坛永久入口首页探秘</w:t>
      </w:r>
      <w:r>
        <w:rPr>
          <w:sz w:val="32"/>
          <w:szCs w:val="32"/>
        </w:rPr>
        <w:t>.doc" rel="alternate" download="694214-</w:t>
      </w:r>
      <w:r>
        <w:rPr>
          <w:sz w:val="32"/>
          <w:szCs w:val="32"/>
        </w:rPr>
        <w:t>爱情岛论坛永久入口首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爱情岛论坛永久入口首页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