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角色黄化现象的兴起与原因分析</w:t>
      </w:r>
      <w:r>
        <w:rPr>
          <w:sz w:val="32"/>
          <w:szCs w:val="32"/>
        </w:rPr>
        <w:t>&lt;/p&gt;&lt;p&gt;&lt;img src="/static-img/JdK1dJqz89i7HXayeSLM3GE1Fl_beUiIUg0neWUccTU.jpg"&gt;&lt;/p&gt;&lt;p&gt;</w:t>
      </w:r>
      <w:r>
        <w:rPr>
          <w:sz w:val="32"/>
          <w:szCs w:val="32"/>
        </w:rPr>
        <w:t>原神角色黄化现象的兴起，主要是由于玩家对于游戏中角色的收集和展示欲望。随着游戏的持续更新，新角色不断推出，玩家对这些角色充满好奇心和收藏欲，这就导致了大量关于角色的黄化视频在网络上流行。</w:t>
      </w:r>
      <w:r>
        <w:rPr>
          <w:sz w:val="32"/>
          <w:szCs w:val="32"/>
        </w:rPr>
        <w:t>&lt;/p&gt;&lt;p&gt;</w:t>
      </w:r>
      <w:r>
        <w:rPr>
          <w:sz w:val="32"/>
          <w:szCs w:val="32"/>
        </w:rPr>
        <w:t>黄化网站视频下载的便捷性与安全性问题探讨</w:t>
      </w:r>
      <w:r>
        <w:rPr>
          <w:sz w:val="32"/>
          <w:szCs w:val="32"/>
        </w:rPr>
        <w:t>&lt;/p&gt;&lt;p&gt;&lt;img src="/static-img/ry1QO6C7aCBRQOW_9YbDkS5I1vXmeE1zPc5MCQeJKn260oPPUfsTN9G6nAD8Xg8D5QSHubKb_x5lBeISdTy4y95KdYODCkIKGjVN8OdhIdgAOT_BkcXFVtDxkWIfDbuogZfXJFWzvaGhl1WDX3OCiA.jpg"&gt;&lt;/p&gt;&lt;p&gt;</w:t>
      </w:r>
      <w:r>
        <w:rPr>
          <w:sz w:val="32"/>
          <w:szCs w:val="32"/>
        </w:rPr>
        <w:t>黄化网站提供了便捷的方式，让玩家能够轻松获取到角色的黄金状态，这对于追求完美收藏或者想要快速提升角色的玩家来说是一个大大的吸引力。但是，由于这些资源通常来源于非官方渠道，因此安全性的问题也随之而来。</w:t>
      </w:r>
      <w:r>
        <w:rPr>
          <w:sz w:val="32"/>
          <w:szCs w:val="32"/>
        </w:rPr>
        <w:t>&lt;/p&gt;&lt;p&gt;</w:t>
      </w:r>
      <w:r>
        <w:rPr>
          <w:sz w:val="32"/>
          <w:szCs w:val="32"/>
        </w:rPr>
        <w:t>角色黄化网站视频下载对社区影响评估</w:t>
      </w:r>
      <w:r>
        <w:rPr>
          <w:sz w:val="32"/>
          <w:szCs w:val="32"/>
        </w:rPr>
        <w:t>&lt;/p&gt;&lt;p&gt;&lt;img src="/static-img/NtuBR0aHvW_xIx5Y9DARCS5I1vXmeE1zPc5MCQeJKn260oPPUfsTN9G6nAD8Xg8D5QSHubKb_x5lBeISdTy4y95KdYODCkIKGjVN8OdhIdgAOT_BkcXFVtDxkWIfDbuogZfXJFWzvaGhl1WDX3OCiA.jpg"&gt;&lt;/p&gt;&lt;p&gt;</w:t>
      </w:r>
      <w:r>
        <w:rPr>
          <w:sz w:val="32"/>
          <w:szCs w:val="32"/>
        </w:rPr>
        <w:t>在一些小型社区中，分享和讨论关于原神角色的黄金状态变动成为了社群活动的一部分。这种互动不仅增强了社区成员之间的情感联系，也促进了游戏内外交流。但同时，也可能会出现信息滥散、误导等问题。</w:t>
      </w:r>
      <w:r>
        <w:rPr>
          <w:sz w:val="32"/>
          <w:szCs w:val="32"/>
        </w:rPr>
        <w:t>&lt;/p&gt;&lt;p&gt;</w:t>
      </w:r>
      <w:r>
        <w:rPr>
          <w:sz w:val="32"/>
          <w:szCs w:val="32"/>
        </w:rPr>
        <w:t>官方态度与未来的发展趋势预测</w:t>
      </w:r>
      <w:r>
        <w:rPr>
          <w:sz w:val="32"/>
          <w:szCs w:val="32"/>
        </w:rPr>
        <w:t>&lt;/p&gt;&lt;p&gt;&lt;img src="/static-img/PixDRXJTh1kLSYmjiDlEcy5I1vXmeE1zPc5MCQeJKn260oPPUfsTN9G6nAD8Xg8D5QSHubKb_x5lBeISdTy4y95KdYODCkIKGjVN8OdhIdgAOT_BkcXFVtDxkWIfDbuogZfXJFWzvaGhl1WDX3OCiA.jpg"&gt;&lt;/p&gt;&lt;p&gt;</w:t>
      </w:r>
      <w:r>
        <w:rPr>
          <w:sz w:val="32"/>
          <w:szCs w:val="32"/>
        </w:rPr>
        <w:t>米哈游作为《原神》的开发者，对于第三方服务和资源进行严格管理。官方态度明确表达，对于非法获取或传播未授权内容将采取法律行动。而未来可能会更加依赖数字水印等技术手段来保护版权，同时也会通过官方渠道提供更多正规途径供玩家获取所需资源。</w:t>
      </w:r>
      <w:r>
        <w:rPr>
          <w:sz w:val="32"/>
          <w:szCs w:val="32"/>
        </w:rPr>
        <w:t>&lt;/p&gt;&lt;p&gt;</w:t>
      </w:r>
      <w:r>
        <w:rPr>
          <w:sz w:val="32"/>
          <w:szCs w:val="32"/>
        </w:rPr>
        <w:t>角色黄化网站视频下载对个人体验的影响深入解析</w:t>
      </w:r>
      <w:r>
        <w:rPr>
          <w:sz w:val="32"/>
          <w:szCs w:val="32"/>
        </w:rPr>
        <w:t>&lt;/p&gt;&lt;p&gt;&lt;img src="/static-img/82UTn2UUuAK5tg0bZpfL-C5I1vXmeE1zPc5MCQeJKn260oPPUfsTN9G6nAD8Xg8D5QSHubKb_x5lBeISdTy4y95KdYODCkIKGjVN8OdhIdgAOT_BkcXFVtDxkWIfDbuogZfXJFWzvaGhl1WDX3OCiA.png"&gt;&lt;/p&gt;&lt;p&gt;</w:t>
      </w:r>
      <w:r>
        <w:rPr>
          <w:sz w:val="32"/>
          <w:szCs w:val="32"/>
        </w:rPr>
        <w:t>对于那些追求完美收集或者喜欢尝试不同战术的人来说，拥有一个完整且高质量版本的角色，是提升个人战斗能力的一个重要因素。不过，由于数据来源不稳定以及存在风险，这种方式并不是每个玩家的首选选择。</w:t>
      </w:r>
      <w:r>
        <w:rPr>
          <w:sz w:val="32"/>
          <w:szCs w:val="32"/>
        </w:rPr>
        <w:t>&lt;/p&gt;&lt;p&gt;</w:t>
      </w:r>
      <w:r>
        <w:rPr>
          <w:sz w:val="32"/>
          <w:szCs w:val="32"/>
        </w:rPr>
        <w:t>游戏内机制优化与外部环境整合策略建议</w:t>
      </w:r>
      <w:r>
        <w:rPr>
          <w:sz w:val="32"/>
          <w:szCs w:val="32"/>
        </w:rPr>
        <w:t>&lt;/p&gt;&lt;p&gt;</w:t>
      </w:r>
      <w:r>
        <w:rPr>
          <w:sz w:val="32"/>
          <w:szCs w:val="32"/>
        </w:rPr>
        <w:t>从长远看，如果米哈游能在游戏内部更好地实现机制优化，比如增加更有趣且可靠获得高级装备或技能升级途径，那么外部环境中的需求就会减少，从而降低灰产行为发生概率。此外，与其他相关产业合作，如直播平台、设计公司等，为用户提供合法、高质量服务也是值得考虑的一条道路。</w:t>
      </w:r>
      <w:r>
        <w:rPr>
          <w:sz w:val="32"/>
          <w:szCs w:val="32"/>
        </w:rPr>
        <w:t>&lt;/p&gt;&lt;p&gt;&lt;a href = "/doc/694185-</w:t>
      </w:r>
      <w:r>
        <w:rPr>
          <w:sz w:val="32"/>
          <w:szCs w:val="32"/>
        </w:rPr>
        <w:t>原神角色黄化网站视频下载总结</w:t>
      </w:r>
      <w:r>
        <w:rPr>
          <w:sz w:val="32"/>
          <w:szCs w:val="32"/>
        </w:rPr>
        <w:t>.doc" rel="alternate" download="694185-</w:t>
      </w:r>
      <w:r>
        <w:rPr>
          <w:sz w:val="32"/>
          <w:szCs w:val="32"/>
        </w:rPr>
        <w:t>原神角色黄化网站视频下载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